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 xml:space="preserve">РЕШЕНИЕ        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16.01.2018 г.                                                                                                                           № 4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условий приватизации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2001 года №178-ФЗ «О приватизации государственного и муниципального имущества», решением Совета Асиновского городского поселения от 27 декабря 2017 года № 37 «Об утверждении Прогнозного плана (программы) приватизации муниципального имущества на 2018 год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Отделу управления имуществом и землями Администрации  Асиновского  городского поселения осуществить продажу посредством публичного предложения следующего муниципального имуще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руглый лес, объем 73 куб. м, длина 6,0 м, диаметр 15-30 см, расположенный по адресу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Томская область, г. Асино, ул. Дальняя, 29. Нормативная цена имущества определена независимым оценщиком и равна 15 841,00 (Пятнадцать тысяч восемьсот сорок один) рубль 00 копеек, согласно отчету об определении рыночной стоимости № 704А/17 от 16.10.2017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руглый лес,  объем 68 куб. м, длина 6,0 м, диаметр 15-30 см, расположенный по адресу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Томская область, г. Асино, ул. Ивана Буева, 74/15. Нормативная цена имущества определена независимым оценщиком и равна 14 756,00 (Четырнадцать тысяч семьсот пятьдесят шесть) рублей 00 копеек, согласно отчету об определении рыночной стоимости № 705А/17 от 16.10.2017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руглый лес,  объем 187 куб. м, длина 6,0 м, диаметр 15-30 см, расположенный по адресу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Томская область, г. Асино, ул. Ивана Буева, 74/15. Нормативная цена имущества определена независимым оценщиком и равна 40 579,00 (Сорок тысяч пятьсот семьдесят девять) рублей 00 копеек, согласно отчету об определении рыночной стоимости № 706А/17 от 16.10.2017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орма платежа единовременная, расчет по договору производится перечислением денежных средств на расчетный счет 40101810900000010007 в ГРКЦ ГУ Банка России по Томской области г. Томск, УФК по Томской области (Администрация Асиновского городского поселения),  ИНН 7002011579, КПП 700201001, ОКАТО 69208501000, БИК 046902001, код дохода КБК 91411402053130000410 - за имущество.</w:t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Настоящее решение подлежит официальному опубликованию  в средствах массовой информации путем размещения в газете «Диссонанс», размещению на официальном сайте муниципального образования «Асиновское городское поселение» &lt;www.gorodasino.ru&gt;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ind w:left="-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             Н.В. Се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rPr/>
      </w:pPr>
      <w:r>
        <w:rPr>
          <w:sz w:val="24"/>
          <w:szCs w:val="24"/>
        </w:rPr>
        <w:t>Главы Асиновского городского поселения                                                             А. В. Путин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12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5103" w:hanging="0"/>
      <w:jc w:val="center"/>
    </w:pPr>
    <w:rPr>
      <w:rFonts w:cs="Tahoma"/>
      <w:b/>
      <w:sz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ahoma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3:12:00Z</dcterms:created>
  <dc:creator>Клиент</dc:creator>
  <dc:description/>
  <dc:language>en-US</dc:language>
  <cp:lastModifiedBy>user</cp:lastModifiedBy>
  <cp:lastPrinted>2018-01-16T16:07:00Z</cp:lastPrinted>
  <dcterms:modified xsi:type="dcterms:W3CDTF">2018-01-22T03:12:00Z</dcterms:modified>
  <cp:revision>2</cp:revision>
  <dc:subject/>
  <dc:title>СОВЕТ АСИНОВСКОГО ГОРОДСКОГО ПОСЕЛЕНИЯ</dc:title>
</cp:coreProperties>
</file>