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1.2018 г.</w:t>
        <w:tab/>
        <w:t xml:space="preserve">                                 № 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от 27 декабря 2017 года № 32 «О бюджете муниципального образования «Асиновское городское поселение» на 2018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 рассмотрев обращение Главы Асиновского городского поселения о необходимости внесения изменений в решение Совета Асиновского городского поселения от 27.12.2017 года № 32 «О бюджете муниципального образования «Асиновское городское поселение» на 2018 год» (далее – решение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7.12.2017 № 32 «О бюджете муниципального образования «Асиновское городское поселение» на 2018 год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Асиновское городское поселение» (далее – бюджет поселения) на 2018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sz w:val="24"/>
          <w:szCs w:val="24"/>
        </w:rPr>
        <w:t>64 996 265 рублей 38 копеек</w:t>
      </w:r>
      <w:r>
        <w:rPr>
          <w:sz w:val="24"/>
          <w:szCs w:val="24"/>
        </w:rPr>
        <w:t xml:space="preserve">, в том числе налоговые и неналоговые доходы в сумме  </w:t>
      </w:r>
      <w:r>
        <w:rPr>
          <w:b/>
          <w:sz w:val="24"/>
          <w:szCs w:val="24"/>
        </w:rPr>
        <w:t>60 770 344 рублей 00 копеек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 </w:t>
      </w:r>
      <w:r>
        <w:rPr>
          <w:b/>
          <w:sz w:val="24"/>
          <w:szCs w:val="24"/>
        </w:rPr>
        <w:t>79 525 988 рублей 08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дефицита бюджета в сумме </w:t>
      </w:r>
      <w:r>
        <w:rPr>
          <w:b/>
          <w:sz w:val="24"/>
          <w:szCs w:val="24"/>
        </w:rPr>
        <w:t>14 529 722 рубля 70 копеек»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дополнить решение пунктом 5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«5.1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случаях, предусмотренных приложением 13 к настоящему решению, предоставляются из бюджета муниципального образования «Асиновское городское поселение»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в порядке, установленном нормативными правовыми актами Администрации Асиновского городского поселения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иложения 6, 9 к решению Совета Асиновского городского поселения от 27.12.2017 № 32  изложить в новой редакции согласно приложениям 1, 2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дополнить решение Совета Асиновского городского поселения от 27.12.2017 № 32  приложением 13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Асиновского городского поселения                                                         А. В. Пути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16.01.2018 г. 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г. № 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</w:t>
      </w:r>
      <w:r>
        <w:rPr/>
        <w:t>на 2018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525 988,08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456 488,08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974 503,13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97 503,13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97 503,1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957 503,13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8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8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0 831,63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671,5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877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Асиновском городском поселении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 000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 000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 000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1 9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реализацией Положения о Почётной грамоте муниципального  образования «Асиновское городское поселение»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4 000,00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 000,00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муниципальном образовании "Асиновское городское поселение"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 334 4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 075 4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5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5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5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стами парковок автомобилей города Асино на 2017-2021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грамма 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9 8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9 8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570 355,95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704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4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4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-2019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9 815,33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 "Подготовка объектов коммунальной инфраструктуры г. Асино к прохождению осенне-зимнего периода 2017-2018 гг.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7 525,33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7 525,33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56 540,6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</w:t>
            </w:r>
            <w:r>
              <w:rPr>
                <w:lang w:eastAsia="en-US"/>
              </w:rPr>
              <w:t>Благоустройство города Асино на 2017-2019 годы</w:t>
            </w:r>
            <w:r>
              <w:rPr/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56 540,6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"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личное освещение</w:t>
            </w:r>
            <w:r>
              <w:rPr>
                <w:color w:val="000000"/>
              </w:rPr>
              <w:t xml:space="preserve"> территории  муниципального образования 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2 575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2 575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</w:t>
            </w:r>
            <w:r>
              <w:rPr>
                <w:color w:val="000000"/>
              </w:rPr>
              <w:t>Озеленение городской территор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0 295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0 295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Организация мест захоронений на городском кладбищ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Чистый гор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Благоустройство мест общего поль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 713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 713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еконструкция, ремонт и строительство контейнерных площадок для сбора твердых коммунальных отходов на территории муниципального образования "Асиновское городское поселение"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2 956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2 956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3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ветеранской организации города Асино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2017-2019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5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16.01.2018 г. № 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9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муниципального образования «Асиновское городское поселение» н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</w:tr>
      <w:tr>
        <w:trPr>
          <w:trHeight w:val="3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29 722,7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29 722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16.01.2018 г.  № 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3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ЧАИ 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00:00Z</dcterms:created>
  <dc:creator>user</dc:creator>
  <dc:description/>
  <dc:language>en-US</dc:language>
  <cp:lastModifiedBy>user</cp:lastModifiedBy>
  <cp:lastPrinted>2018-01-17T11:42:00Z</cp:lastPrinted>
  <dcterms:modified xsi:type="dcterms:W3CDTF">2018-01-22T03:00:00Z</dcterms:modified>
  <cp:revision>2</cp:revision>
  <dc:subject/>
  <dc:title/>
</cp:coreProperties>
</file>