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8.08.2017 г.                                                                                                                  № 331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представление депутата Совета Асиновского городского поселения - Заместителя Председателя Совета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 за активную общественную деятельность, направленную на решение социально значимых для населения города задач, а также вклад в законотворческую деятельность Совета Асиновского городского поселения:</w:t>
      </w:r>
    </w:p>
    <w:p>
      <w:pPr>
        <w:pStyle w:val="Normal"/>
        <w:autoSpaceDE w:val="false"/>
        <w:jc w:val="both"/>
        <w:rPr/>
      </w:pPr>
      <w:r>
        <w:rPr/>
        <w:t>- Данильчука Николая Александровича, Главу Асиновского городского поселения - Председателя Совета Асиновского городского поселения, депутата 3 Созыва Совета Асиновского городского поселения;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Больша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aagp-sni</dc:creator>
  <dc:description/>
  <cp:keywords/>
  <dc:language>en-US</dc:language>
  <cp:lastModifiedBy>user</cp:lastModifiedBy>
  <cp:lastPrinted>2017-08-16T10:04:00Z</cp:lastPrinted>
  <dcterms:modified xsi:type="dcterms:W3CDTF">2017-08-29T08:00:00Z</dcterms:modified>
  <cp:revision>2</cp:revision>
  <dc:subject/>
  <dc:title> </dc:title>
</cp:coreProperties>
</file>