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8.2017 г.</w:t>
        <w:tab/>
        <w:tab/>
        <w:tab/>
        <w:tab/>
        <w:t xml:space="preserve">                                                                 № 3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своении звания «Почетный житель города Ас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ind w:right="-3" w:hanging="0"/>
        <w:jc w:val="both"/>
        <w:rPr/>
      </w:pPr>
      <w:r>
        <w:rPr>
          <w:i/>
        </w:rPr>
        <w:t xml:space="preserve">     </w:t>
      </w:r>
      <w:r>
        <w:rPr/>
        <w:t>Руководствуясь Решением Совета Асиновского городского поселения от 22.03.2007 № 82 «Об учреждении звания «Почётный житель города Асино»» и рассмотрев ходатайство начальника управления культуры, спорта и молодежи администрации Асиновского района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1. За большой личный вклад в развитие культуры Асиновского городского поселения, незаурядное педагогическое мастерство, пропаганду народно-певческого искусства, гражданско – патриотическое воспитание подрастающего поколения, присвоить звание «Почетный житель города Ас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енераловой Валентине Владимиров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вручением денежной выплаты в соответствии с Положением, утвержденным Решением Совета Асиновского городского поселения от 22.03.2007 № 82 (с изменениями от 29.04.2009 № 139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Н. А. Больш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9:00Z</dcterms:created>
  <dc:creator>aagp-sni</dc:creator>
  <dc:description/>
  <cp:keywords/>
  <dc:language>en-US</dc:language>
  <cp:lastModifiedBy>user</cp:lastModifiedBy>
  <cp:lastPrinted>2017-08-22T16:24:00Z</cp:lastPrinted>
  <dcterms:modified xsi:type="dcterms:W3CDTF">2017-08-29T07:59:00Z</dcterms:modified>
  <cp:revision>2</cp:revision>
  <dc:subject/>
  <dc:title> </dc:title>
</cp:coreProperties>
</file>