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8.08.2017 г.</w:t>
        <w:tab/>
      </w:r>
      <w:r>
        <w:rPr>
          <w:sz w:val="24"/>
          <w:szCs w:val="24"/>
        </w:rPr>
        <w:t xml:space="preserve">   </w:t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    № 3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редоставления очередного отпуска Главе Асиновского</w:t>
      </w:r>
    </w:p>
    <w:p>
      <w:pPr>
        <w:pStyle w:val="Normal"/>
        <w:ind w:right="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ского поселения - Председателю Совета Асиновского 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Данильчуку Н. А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личным заявлением о предоставлении очередного отпуска Главе Асиновского городского поселения – Председателю Совета Асиновского городского поселения Данильчуку Николаю Александровичу, руководствуясь п. 2 ст. 42 Устава Асиновского городского поселения  утвержденного решением Совета Асиновского городского поселения от 16.08.2007 № 101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гласовать предоставление очередного отпуска Главе Асиновского городского поселения – Председателю Совета Асиновского городского поселения Данильчуку Николаю Александровичу в период с 10.08.2017 г. по 08.09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временное исполнение полномочий Председателя Совета Асиновского городского поселения в период с 10.08.2017 г. по 08.09.2017 г. заместителю Председателя Совета Асиновского городского поселения Большанину Николаю Александр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            Н. А. Данильч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9:00Z</dcterms:created>
  <dc:creator>виктор</dc:creator>
  <dc:description/>
  <cp:keywords/>
  <dc:language>en-US</dc:language>
  <cp:lastModifiedBy>user</cp:lastModifiedBy>
  <cp:lastPrinted>2017-08-08T09:51:00Z</cp:lastPrinted>
  <dcterms:modified xsi:type="dcterms:W3CDTF">2017-08-17T06:29:00Z</dcterms:modified>
  <cp:revision>2</cp:revision>
  <dc:subject/>
  <dc:title>СОВЕТ АСИНОВСКОГО ГОРОДСКОГО ПОСЕЛЕНИЯ</dc:title>
</cp:coreProperties>
</file>