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8.07.2017 г.                                                                                                                         № 3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Асиновский район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ередать безвозмездно в собственность муниципального образования «Асиновский район»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, назначение: нежилое, площадь застройки 1040,10 кв.м, полная восстановительная стоимость в ценах 1969 года – 11614 (одиннадцать тысяч шестьсот четырнадцать) рублей 00 копеек, адрес объекта: Томская область, Асиновский район, г. Асино, ул. Станционная, строен. 5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обслуживания хоккейного корта, общая площадь 1190 кв.м, балансовая стоимость 1105867 (один миллион сто пять тысяч восемьсот шестьдесят семь) рублей 00 копеек, адрес объекта: Томская область, Асиновский район, г. Асино, ул. Станционная, 5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2:00Z</dcterms:created>
  <dc:creator>Клиент</dc:creator>
  <dc:description/>
  <cp:keywords/>
  <dc:language>en-US</dc:language>
  <cp:lastModifiedBy>user</cp:lastModifiedBy>
  <cp:lastPrinted>2017-07-20T11:14:00Z</cp:lastPrinted>
  <dcterms:modified xsi:type="dcterms:W3CDTF">2017-07-26T11:32:00Z</dcterms:modified>
  <cp:revision>2</cp:revision>
  <dc:subject/>
  <dc:title>СОВЕТ АСИНОВСКОГО ГОРОДСКОГО ПОСЕЛЕНИЯ</dc:title>
</cp:coreProperties>
</file>