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06.07.2017 г.                                                                                                                         № 320</w:t>
      </w:r>
    </w:p>
    <w:p>
      <w:pPr>
        <w:pStyle w:val="Normal"/>
        <w:tabs>
          <w:tab w:val="clear" w:pos="720"/>
          <w:tab w:val="left" w:pos="67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условий приватизации 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декабря 2001 года №178-ФЗ «О приватизации государственного и муниципального имущества», решением Совета Асиновского городского поселения от 16 декабря 2016 года № 272 «Об утверждении Прогнозного плана (программы) приватизации муниципального имущества на 2017 год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Отделу управления имуществом и землями Администрации  Асиновского  городского поселения осуществить приватизацию следующего муниципального имущества на открытых по составу участников и форме предложения аукционных торга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жилое здание, 2-этажное, общей площадью 149,79 кв.м; земельный участок, разрешенное использование: для обслуживания здания котельной, общей площадью 579,2 кв.м, оборудование: котел НР-18 (5 шт.), насос К-80-65-160, насос УХ-25-32, насос НК-9-90, насос ККУ-90, расположенные по адресу: Томская область, г. Асино, ул. Станционная, 31а. Нормативная цена имущества определена независимым оценщиком и равна 581 938,56 (Пятьсот восемьдесят одна тысяча девятьсот тридцать восемь) рублей 56 копеек, согласно отчету об определении рыночной стоимости № 397А/17 от 05.07.2017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жилое здание, 1-этажное, общей площадью 172,3 кв.м; земельный участок, разрешенное использование: для обслуживания здания бани, общая площадь 328 кв.м, оборудование: котел НР-18, насос К-15-20, расположенные по адресу: Томская область, г. Асино, ул. Боровая, 10. Нормативная цена имущества определена независимым оценщиком и равна 790 875,61 (Семьсот девяносто тысяч восемьсот семьдесят пять) рублей 61 копейка, согласно отчету об определении рыночной стоимости № 398А/17 от 05.07.2017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орма платежа единовременная, расчет по договору производится перечислением денежных средств на расчетный счет 40101810900000010007 в ГРКЦ ГУ Банка России по Томской области г. Томск, УФК по Томской области (Администрация Асиновского городского поселения),  ИНН 7002011579, КПП 700201001, ОКАТО 69208501000, БИК 046902001, код дохода КБК 91411402053130000410 - за имущество;</w:t>
      </w:r>
    </w:p>
    <w:p>
      <w:pPr>
        <w:pStyle w:val="Normal"/>
        <w:tabs>
          <w:tab w:val="clear" w:pos="720"/>
          <w:tab w:val="left" w:pos="24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КБК 91411406025130000430 - за земельный участ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Настоящее решение опубликовать в средствах массовой информации путем размещения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путем размещения на официальном сайте муниципального образования «Асиновское городское поселение» и в газете «Диссонанс».</w:t>
      </w:r>
    </w:p>
    <w:p>
      <w:pPr>
        <w:pStyle w:val="Normal"/>
        <w:ind w:left="-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Контроль над исполнением настоящего решения возложить на комитет по бюджету, налоговой политике, экономике и муниципальной собственности (Бажина С.В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я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       Н.А. Данильч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12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left="5103" w:hanging="0"/>
      <w:jc w:val="center"/>
    </w:pPr>
    <w:rPr>
      <w:rFonts w:cs="Tahoma"/>
      <w:b/>
      <w:sz w:val="24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ahoma"/>
    </w:rPr>
  </w:style>
  <w:style w:type="paragraph" w:styleId="31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5:26:00Z</dcterms:created>
  <dc:creator>Клиент</dc:creator>
  <dc:description/>
  <cp:keywords/>
  <dc:language>en-US</dc:language>
  <cp:lastModifiedBy>user</cp:lastModifiedBy>
  <cp:lastPrinted>2017-07-05T16:54:00Z</cp:lastPrinted>
  <dcterms:modified xsi:type="dcterms:W3CDTF">2017-07-24T15:26:00Z</dcterms:modified>
  <cp:revision>2</cp:revision>
  <dc:subject/>
  <dc:title>СОВЕТ АСИНОВСКОГО ГОРОДСКОГО ПОСЕЛЕНИЯ</dc:title>
</cp:coreProperties>
</file>