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6.07.2017 г.         </w:t>
        <w:tab/>
        <w:tab/>
        <w:t xml:space="preserve">                                                                                 № 3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16.12.2016 №272 «Об утверждении Прогнозного плана (программы) приватизации муниципального имуществ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-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2 к решению Совета Асиновского городского поселения от 16.12.2016 №272 «Об утверждении Прогнозного плана (программы) приватизации муниципального имущества на 2017 год»: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/>
        <w:t xml:space="preserve">Дополнить в пункте 1 строку 2 столбца 2 следующими словами: «оборудование (котел НР-18 в кол. 5 шт., насос К-80-65-160, насос УХ-25-32, насос НК-9-90, насос ККУ-90)»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24:00Z</dcterms:created>
  <dc:creator>user</dc:creator>
  <dc:description/>
  <cp:keywords/>
  <dc:language>en-US</dc:language>
  <cp:lastModifiedBy>user</cp:lastModifiedBy>
  <cp:lastPrinted>2017-07-05T16:52:00Z</cp:lastPrinted>
  <dcterms:modified xsi:type="dcterms:W3CDTF">2017-07-24T15:24:00Z</dcterms:modified>
  <cp:revision>2</cp:revision>
  <dc:subject/>
  <dc:title/>
</cp:coreProperties>
</file>