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18.05.2017 г.                                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№ 3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ей 21, 73, 74, 75 Устава муниципального образования «Асиновское городское поселение» в целях приведения положений Устава муниципального образования «Асиновское городское поселение»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за основу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в форме массового обсуждения населением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, что мотивированные предложения и замеч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городского поселения), кабинет № 404 (Совет Асиновского городского поселения) ежедневно с 05.06.2017 по 19.06.2017 года с 8.00 до 12.00 и с 13.00 до 17.00 часов местного времени, кроме выходных и праздничных (нерабочих)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29.06.2017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убликовать в средствах массовой информации заключение контрольно – правового комитета, отражающее позиции и мнения субъектов обсужде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  Н.А. Данильчук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иновского городского поселения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»_________2017 № 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  <w:tab/>
        <w:tab/>
        <w:t xml:space="preserve">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 (далее – Устав)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татьи 39  Устава 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синовского городского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вый абзац пункта 4 части 2 статьи 41 Устава изложить в новой редакции следующего содержания: «4) </w:t>
      </w:r>
      <w:r>
        <w:rPr>
          <w:rFonts w:cs="Times New Roman" w:ascii="Times New Roman" w:hAnsi="Times New Roman"/>
          <w:sz w:val="24"/>
          <w:szCs w:val="24"/>
        </w:rPr>
        <w:t>несоблюдение ограничений и запретов и неисполнение обязанностей, которые установлены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2 части 6 статьи 36 Устава изложить в новой редакции следующего содержания: 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3 статьи 38 Устава дополнить вторым абзацем следующего содержания: «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бращения Губернатора Томской области с заявлением о досрочном прекращении полномочий депутата Совета Асиновского городского поселения днем появления основания для досрочного прекращения полномочий является день поступления в Совет Асиновского городского поселения данного заявления.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4 статьи 38  Устава изложить в новой редакции следующего содержания: «4. </w:t>
      </w:r>
      <w:r>
        <w:rPr>
          <w:rFonts w:cs="Times New Roman" w:ascii="Times New Roman" w:hAnsi="Times New Roman"/>
          <w:sz w:val="24"/>
          <w:szCs w:val="24"/>
        </w:rPr>
        <w:t>Полномочия депутата Совета Асиновского городского поселения прекращаются досрочно в случае несоблюдения ограниче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етов, неисполнения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  <w:bookmarkStart w:id="0" w:name="Par1"/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 71 части 1 статьи 47 Устава дополнить словами:«, осуществляет функции по организации и реализации мероприятий Комплексного плана противодействия идеологии терроризма  Российской Федерации на 2013-2018 годы, утвержденного Указом Президента Российской Федерации от 26.04.2013 № Пр-1069, и других мероприятий по противодействию идеологии терроризм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ь статьей 51.1. следующего содержания: «</w:t>
      </w:r>
      <w:r>
        <w:rPr>
          <w:rFonts w:cs="Times New Roman" w:ascii="Times New Roman" w:hAnsi="Times New Roman"/>
          <w:b/>
          <w:sz w:val="24"/>
          <w:szCs w:val="24"/>
        </w:rPr>
        <w:t>Статья 5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 условия предоставления ежегодного дополнительного оплачиваемого отпуска для лиц, замещающих муниципальные долж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Ежегодный дополнительный оплачиваемый отпуск для лиц, замещающих муниципальные должности предоставляется сверх ежегодного основного оплачиваемого отпу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Ежегодный  дополнительный оплачиваемый отпуск лицам, указанным в ч.1 настоящей статьи предоставляется в количестве 15 календарных дней вне зависимости от стажа (выслуги ле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полнительный оплачиваемый отпуск предоставляется одновременно с ежегодным основным оплачиваемым отпуском, либо предоставляется по частям в соответствии с трудовы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 случае переноса либо неиспользования дополнительного оплачиваем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 заявлению лиц указанных в ч.1 настоящей статьи ежегодный дополнительный отпуск может быть заменен денежной компенсацией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sectPr>
      <w:headerReference w:type="default" r:id="rId11"/>
      <w:type w:val="nextPage"/>
      <w:pgSz w:w="11906" w:h="16838"/>
      <w:pgMar w:left="1276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4CC443CFAFCF2AC5480D8816ACB0D8021BEDFE08EBAB9FEAF85FC4Be0c7H" TargetMode="External"/><Relationship Id="rId3" Type="http://schemas.openxmlformats.org/officeDocument/2006/relationships/hyperlink" Target="consultantplus://offline/ref=0E64CC443CFAFCF2AC5480D8816ACB0D8328B2D4E28CBAB9FEAF85FC4Be0c7H" TargetMode="External"/><Relationship Id="rId4" Type="http://schemas.openxmlformats.org/officeDocument/2006/relationships/hyperlink" Target="consultantplus://offline/ref=0E64CC443CFAFCF2AC5480D8816ACB0D8328B3D2EC89BAB9FEAF85FC4Be0c7H" TargetMode="External"/><Relationship Id="rId5" Type="http://schemas.openxmlformats.org/officeDocument/2006/relationships/hyperlink" Target="consultantplus://offline/ref=0E64CC443CFAFCF2AC5480D8816ACB0D8021BEDFE08EBAB9FEAF85FC4Be0c7H" TargetMode="External"/><Relationship Id="rId6" Type="http://schemas.openxmlformats.org/officeDocument/2006/relationships/hyperlink" Target="consultantplus://offline/ref=0E64CC443CFAFCF2AC5480D8816ACB0D8328B2D4E28CBAB9FEAF85FC4Be0c7H" TargetMode="External"/><Relationship Id="rId7" Type="http://schemas.openxmlformats.org/officeDocument/2006/relationships/hyperlink" Target="consultantplus://offline/ref=0E64CC443CFAFCF2AC5480D8816ACB0D8328B3D2EC89BAB9FEAF85FC4Be0c7H" TargetMode="External"/><Relationship Id="rId8" Type="http://schemas.openxmlformats.org/officeDocument/2006/relationships/hyperlink" Target="consultantplus://offline/ref=D7E96DDE6CB23485385274476B2CB7829C59023580626CF205A0CC46ECf7ABI" TargetMode="External"/><Relationship Id="rId9" Type="http://schemas.openxmlformats.org/officeDocument/2006/relationships/hyperlink" Target="consultantplus://offline/ref=D7E96DDE6CB23485385274476B2CB7829F500E3E82606CF205A0CC46ECf7ABI" TargetMode="External"/><Relationship Id="rId10" Type="http://schemas.openxmlformats.org/officeDocument/2006/relationships/hyperlink" Target="consultantplus://offline/ref=D7E96DDE6CB23485385274476B2CB7829F500F388C656CF205A0CC46ECf7ABI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17:00Z</dcterms:created>
  <dc:creator>user</dc:creator>
  <dc:description/>
  <cp:keywords/>
  <dc:language>en-US</dc:language>
  <cp:lastModifiedBy>user</cp:lastModifiedBy>
  <cp:lastPrinted>2017-05-18T15:27:00Z</cp:lastPrinted>
  <dcterms:modified xsi:type="dcterms:W3CDTF">2017-07-24T15:17:00Z</dcterms:modified>
  <cp:revision>2</cp:revision>
  <dc:subject/>
  <dc:title/>
</cp:coreProperties>
</file>