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.03.2017 г.                                                                                                                      № 296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</w:rPr>
      </w:pPr>
      <w:bookmarkStart w:id="0" w:name="OLE_LINK16"/>
      <w:bookmarkStart w:id="1" w:name="OLE_LINK15"/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  <w:t>О внесении изменений в решение Совета Асиновского городского поселения от 31.05.2012 № 410 «Об установлении должностей муниципальной службы в Администрации Асиновсгого городского поселения»</w:t>
      </w:r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Внести в решение Совета Асиновского городского поселения от 31.05.2012 № 410 «Об установлении должностей муниципальной службы в Администрации Асиновсгого городского поселения» (далее-Решение)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амбулу Решения изложить в новой редакции следующего содержания: «В соответствии с положениями Федерального закона Российской Федерации от 2 марта 2007 года № 25-ФЗ «О муниципальной службе в Российской Федерации», Федерального закона Российской Федерации от 25 декабря 2008 года № 273-ФЗ «О противодействии коррупции», Закона Томской области от 9 октября 2007 года № 223-ОЗ «О муниципальных должностях и должностях муниципальной службы в Томской области», Устава муниципального образования «Асиновское городское поселение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4 Решения слова «(Логунов Г.В.)» исключить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Решению изложить в новой редакции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</w:rPr>
        <w:t xml:space="preserve">Приложение к решению Совета  Асиновского городского поселения           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.03.2017 г. № 29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ей муниципальной службы Администрации Асиновского городского поселения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56"/>
        <w:gridCol w:w="744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уппа должностей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должн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а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уща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ый заместитель Главы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яющий делами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отдела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отдела экономики и финансов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отдела ЖКХ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юридического отдела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 благоустройства и дорожной деятельности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а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правовым вопросам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– юрист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социальным вопросам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-экономист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ЖКХ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управлению муниципальным жилым фондом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по обращениям граждан и делопроизводству в Совете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по делопроизводству и кадровой работе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по дорожному комплексу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по безопасности жизнедеятельности населения, ГО и ЧС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по управлению муниципальным имуществом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по управлению землями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по жилищному контролю Администрации Асиновского город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по муниципальному заказу Администрации Асиновского городского поселения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52:00Z</dcterms:created>
  <dc:creator>user</dc:creator>
  <dc:description/>
  <dc:language>en-US</dc:language>
  <cp:lastModifiedBy>AAGP</cp:lastModifiedBy>
  <cp:lastPrinted>2017-03-23T08:19:00Z</cp:lastPrinted>
  <dcterms:modified xsi:type="dcterms:W3CDTF">2017-03-27T03:52:00Z</dcterms:modified>
  <cp:revision>2</cp:revision>
  <dc:subject/>
  <dc:title/>
</cp:coreProperties>
</file>