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 22.03.2017 г.                                                                         № 293                               </w:t>
        <w:tab/>
        <w:t xml:space="preserve">             </w:t>
        <w:tab/>
        <w:tab/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знании утратившим силу решение Совета Асиновского городского поселения от 15.11.2012 № 12 «Об утверждении положения о комитете по развитию и коммуникациям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а Асиновского город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 целях приведения муниципальных нормативных правовых актов в соответствие с требованиями действующего законодательства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>Признать утратившим силу решение Совета Асиновского городского поселения от 15.11.2012 № 12 «Об утверждении положения о комитете по развитию и коммуникациям Совета Асиновского городского поселения»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>Настоящее решение подлежит официальному опубликованию путём размещения на официальном сайте муниципального образования «Асиновское городское поселение»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/>
        <w:t xml:space="preserve">Контроль за исполнением настоящего решения возложить на контрольно-правовой комитет Совета Асиновского городского посел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  <w:t xml:space="preserve">                                               Н.А. Данильч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560" w:right="850" w:gutter="0" w:header="0" w:top="4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115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6">
    <w:name w:val="rvts6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49:00Z</dcterms:created>
  <dc:creator>1</dc:creator>
  <dc:description/>
  <dc:language>en-US</dc:language>
  <cp:lastModifiedBy>AAGP</cp:lastModifiedBy>
  <cp:lastPrinted>2017-03-22T09:26:00Z</cp:lastPrinted>
  <dcterms:modified xsi:type="dcterms:W3CDTF">2017-03-27T03:49:00Z</dcterms:modified>
  <cp:revision>2</cp:revision>
  <dc:subject/>
  <dc:title/>
</cp:coreProperties>
</file>