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                                            № 291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решение Совета Асиновского городского поселения от 15.11.2012 № 14 «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 утверждении полож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е по социальной политике, ЖКХ, транспорту и развитию предприним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Асиновского городского поселения от 15.11.2012 № 14 «Об утверждении положения о комитете по социальной политике, ЖКХ, транспорту и развитию предпринимательства Совета Асиновского городского поселения (далее - Решение) внести следующие изменения: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 Решения слова «(Кондратенко В.И.)» исключить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абзаце 2 пункта 20 раздела 5 Положения о комитете по социальной политике, ЖКХ, транспорту и развитию предпринимательства Совета Асиновского городского поселения (далее - Положение), утвержденного Решением после слов «председателем комитета» исключить слова «по развитию и коммуникациям Совета Асиновского городского поселения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 пункте 33 раздела 5 Положения после слов  «с регламентом Совета Асиновского городского поселения» дополнить словами «от 21.07.2011 № 2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/>
        <w:t>В пункте 34 раздела 5 Положения после слов «о проведении публичных слушаний» дополнить словами «от 03.02.2006 № 14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1</dc:creator>
  <dc:description/>
  <dc:language>en-US</dc:language>
  <cp:lastModifiedBy>AAGP</cp:lastModifiedBy>
  <cp:lastPrinted>2017-02-20T09:18:00Z</cp:lastPrinted>
  <dcterms:modified xsi:type="dcterms:W3CDTF">2017-03-27T03:46:00Z</dcterms:modified>
  <cp:revision>2</cp:revision>
  <dc:subject/>
  <dc:title/>
</cp:coreProperties>
</file>