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22.03.2017 г.</w:t>
        <w:tab/>
        <w:t xml:space="preserve">                            </w:t>
        <w:tab/>
        <w:t>№ 2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29.12.2016 № 277 «О бюджете муниципального образования «Асиновское городское поселение» на 2017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 (далее – Решение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от 29.12.2016 № 277 «О бюджете муниципального образования «Асиновское городское поселение» на 2017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7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147 528 699 рублей 35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>61 874 161 рубль 59 копеек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151 514 748 рублей 63 копейки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3 986 049 рублей 28 копеек.»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1.2. приложения 6, 7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 xml:space="preserve">2. Настоящее Решение подлежит официальному опубликованию </w:t>
      </w:r>
      <w:r>
        <w:rPr>
          <w:bCs/>
        </w:rPr>
        <w:t>на официальном сайте муниципального образования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. Расположенном по адресу: город Асино, ул. имени Ленина, 70, и вступает в силу со дня его официального опубликования</w:t>
      </w:r>
      <w:r>
        <w:rPr/>
        <w:t>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А.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266"/>
        <w:gridCol w:w="679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 514 748,63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 459 248,63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137 678,5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40 742,5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7 000,0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63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11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 195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6 936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00 000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263,57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6,43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6 936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7 330,00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 330,00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7 3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7 3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ЦП «</w:t>
            </w:r>
            <w:r>
              <w:rPr>
                <w:bCs/>
                <w:color w:val="2D2D2D"/>
                <w:spacing w:val="2"/>
                <w:kern w:val="2"/>
                <w:sz w:val="20"/>
                <w:szCs w:val="20"/>
              </w:rPr>
              <w:t>Профилактика терроризма и экстремизма в муниципальном образовании "Асиновское городское поселение" (2017-2019 годы)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7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7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395 737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077 737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3 868,6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3 868,6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14 3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4 3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14 33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 462 003,13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45 569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9 265,69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9 265,69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1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емонт муниципальных жилых помещений муниципального образования «Асиновское городское поселение» на 2016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14 008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008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60 711,44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9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0 711,44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52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1 191,44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55 722,69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5 722,69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6 981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3 021,98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9,02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8 633,55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8 633,55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50 000,00 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0 108,1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0 108,1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933 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Асинов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 Памятники города Асино-историческая и культурная ценность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 873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15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15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8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55 500,00</w:t>
            </w:r>
          </w:p>
        </w:tc>
      </w:tr>
      <w:tr>
        <w:trPr>
          <w:trHeight w:val="1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5 5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643,52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8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бразования «Асиновский район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Т на реализацию МП "Развитие транспортной системы в Асиновском районе" (текущее содержание дорог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868,6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реконструкцию водозабора и станции очистки питьевой воды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создание условий по управлению М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обеспечение сбалансированности бюджетов поселений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8 942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стройство остановочных комплек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Освещение перекрес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плата налога на имущество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оддержка первичных ветерански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жильем детей-сиро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75 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на приобретение жилья детям-сирот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320 219,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3:00Z</dcterms:created>
  <dc:creator>КомStar Service</dc:creator>
  <dc:description/>
  <dc:language>en-US</dc:language>
  <cp:lastModifiedBy>AAGP</cp:lastModifiedBy>
  <cp:lastPrinted>2017-03-22T08:48:00Z</cp:lastPrinted>
  <dcterms:modified xsi:type="dcterms:W3CDTF">2017-03-27T03:33:00Z</dcterms:modified>
  <cp:revision>2</cp:revision>
  <dc:subject/>
  <dc:title>СОВЕТ АСИНОВСКОГО ГОРОДСКОГО ПОСЕЛЕНИЯ</dc:title>
</cp:coreProperties>
</file>