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2.2017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8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5.03.2010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»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муниципального образования  «Асиновское городское поселение»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25.03.2010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 Решения изложить в новой редакции следующего содержания «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Асиновское городское поселение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унктах 1.1, 2.2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 слово «только» исключить, дополнить словами ", а также отчуждено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ункте 2.1 Положения слово «имуществу» заменить словами «управлению имуществом»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В пункте 2.3. Положения после слов «обновляемы и» дополнить словами «ежегодно до 1 ноября текущего года», слова «по мере необходимости» исключить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нкт 5.1 Положения изложить в новой редакции следующего содержания: «Перечень подлежит обязательному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публикованию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 средствах массовой информации, а также размещению на официальном сайте муниципального образования «Асиновское городское поселение» в сети "Интернет"  и (или) на официальных сайтах информационной поддержки субъектов малого и среднего предпринимательства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ункте 5.2 Положения изложить в новой редакции следующего содержания: «Перечень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A5D279AD2C76726E04F0326B3D1C3CBA0CDE926627F2669F6EACF954BDE90F500F63BC3E370EiCXBH" TargetMode="External"/><Relationship Id="rId3" Type="http://schemas.openxmlformats.org/officeDocument/2006/relationships/hyperlink" Target="consultantplus://offline/ref=BD9BDF2C3E1F06A838782C4B7AAAFD4F2034A50A36F2065F0F46B58BF53937F7DEA1BFB0AEF7EC2EiAp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user</dc:creator>
  <dc:description/>
  <dc:language>en-US</dc:language>
  <cp:lastModifiedBy>user</cp:lastModifiedBy>
  <cp:lastPrinted>2017-02-16T16:37:00Z</cp:lastPrinted>
  <dcterms:modified xsi:type="dcterms:W3CDTF">2017-02-16T09:40:00Z</dcterms:modified>
  <cp:revision>2</cp:revision>
  <dc:subject/>
  <dc:title/>
</cp:coreProperties>
</file>