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02.2017 г. </w:t>
        <w:tab/>
        <w:tab/>
        <w:t xml:space="preserve">             </w:t>
        <w:tab/>
        <w:tab/>
        <w:t xml:space="preserve">                                                              № 28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в часть вторую Налогового кодекса Российской Федерации, в целях приведения муниципальных нормативных правовых актов в соответствии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положение о земельном налоге на территории муниципального образования «Асиновское городское поселение», утвержденное решением Совета Асиновского городского поселения от 06.10.2011 № 341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абзаце 3 пункта 8 слова «не позднее 1 декабря» заменить словами «не позднее 10 февраля»</w:t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b w:val="false"/>
        </w:rPr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 01.01.2018</w:t>
      </w:r>
      <w:r>
        <w:rPr>
          <w:rFonts w:eastAsia="Times New Roman"/>
          <w:b w:val="false"/>
          <w:bCs w:val="false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 Н.А. Данильчук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6:00Z</dcterms:created>
  <dc:creator>Белых Александр</dc:creator>
  <dc:description/>
  <dc:language>en-US</dc:language>
  <cp:lastModifiedBy>user</cp:lastModifiedBy>
  <cp:lastPrinted>2017-02-16T16:35:00Z</cp:lastPrinted>
  <dcterms:modified xsi:type="dcterms:W3CDTF">2017-02-16T09:36:00Z</dcterms:modified>
  <cp:revision>2</cp:revision>
  <dc:subject/>
  <dc:title>ДУМА  АСИНОВСКОГО РАЙОНА</dc:title>
</cp:coreProperties>
</file>