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7.12.2017 г.</w:t>
        <w:tab/>
        <w:tab/>
        <w:t xml:space="preserve">                                                                                                          № 28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 10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части 12 статьи 72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вое предложе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Асиновское городское поселение», а также соглашения, заключаемые между муниципальным образованием «Асиновское городское поселение» и органами местного самоуправления, вступают в силу после их официального опубликова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третье предложе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Асиновское городское поселение», а также соглашения, заключаемые между муниципальным образованием «Асиновское городское поселение» и органами местного самоуправления, подлежат официальному опубликованию в средствах массовой информации и размещению на официальном сайте муниципального образования «Асиновское городское поселение». 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, принимающий муниципальные правовые акты, самостоятельно определяет средство (средства) массовой информации, которое (которые) осуществляют официальное опубликование данных документов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четвертое предложе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Асиновское городское поселение», а также соглашения, заключаемые между муниципальным образованием «Асиновское городское поселение» и органами местного самоуправления, подлежат официальному обнародованию путем размещения их в информационном сборнике в библиотечно-эстетическом центре, расположенном по адресу: город Асино, ул. имени Ленина, 70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новского городского поселения                                                                  Н.В. Седюко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РОЕКТУ РЕШЕНИЯ СОВЕТА АСИНОВСКОГО ГОРОДСКОГО ПОСЕЛЕНИЯ          «О ВНЕСЕНИИ ИЗМЕНЕНИЙ В УСТАВ МУНИЦИПАЛЬНОГО ОБРАЗОВАНИЯ «АСИНОВ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полнен Решением Совета от 17.11.2016 № 264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10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полнен Решением Совета от 17.11.2016 № 264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10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униципальные правовые акты, затрагивающие права, свободы и обязанности человека и гражданина, вступают в силу после их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затрагивающие права, свободы и обязанности человека и гражданина, подлежат официальному опубликованию в информационно-телекоммуникационной сети «Интернет» на официальном сайте муниципального образования «Асино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затрагивающие права, свободы и обязанности человека и гражданина, подлежат официальному обнародованию путем размещения их в информационном сборнике в библиотечно-эстетическом центре, расположенном по адресу: город Асино, ул. имени Ленина, 7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ь 12 статьи 72  Уста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Асиновское городское поселение», а также соглашения, заключаемые между муниципальным образованием «Асиновское городское поселение» и органами местного самоуправления, вступают в силу после их официального опублик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Асиновское городское поселение», а также соглашения, заключаемые между муниципальным образованием «Асиновское городское поселение» и органами местного самоуправления, подлежат официальному опубликованию в средствах массовой информации и размещению на официальном сайте муниципального образования «Асиновское городское поселение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принимающий муниципальные правовые акты, самостоятельно определяет средство (средства) массовой информации, которое (которые) осуществляют официальное опубликование данных докум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Асиновское городское поселение», а также соглашения, заключаемые между муниципальным образованием «Асиновское городское поселение» и органами местного самоуправления, подлежат официальному обнародованию путем размещения их в информационном сборнике в библиотечно-эстетическом центре, расположенном по адресу: город Асино, ул. имени Ленина, 7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часть 12 статьи 72 Устав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АСИНОВСКОГО ГОРОДСКОГО ПОСЕЛЕНИЯ       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Совета Асиновского городского поселения «</w:t>
      </w:r>
      <w:r>
        <w:rPr>
          <w:rFonts w:cs="Times New Roman" w:ascii="Times New Roman" w:hAnsi="Times New Roman"/>
          <w:bCs/>
        </w:rPr>
        <w:t xml:space="preserve">О внесении изменений в Устав муниципального образования «Асиновское городское поселение» разработан в целях </w:t>
      </w:r>
      <w:r>
        <w:rPr>
          <w:rFonts w:cs="Times New Roman" w:ascii="Times New Roman" w:hAnsi="Times New Roman"/>
          <w:sz w:val="24"/>
          <w:szCs w:val="24"/>
        </w:rPr>
        <w:t>приведения в соответствие с действующим законодательством</w:t>
      </w:r>
      <w:r>
        <w:rPr>
          <w:rFonts w:cs="Times New Roman" w:ascii="Times New Roman" w:hAnsi="Times New Roman"/>
          <w:bCs/>
        </w:rPr>
        <w:t xml:space="preserve"> Устава муниципального образования «Асиновское городское поселение» (далее - Уста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гласно изменениям, внесенным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 в статью 14.1 Федерального закона от 6 октября 2003 года № 131-ФЗ «Об общих принципах организации местного самоуправления в Российской Федерации» (далее - Закон № 131-ФЗ) о</w:t>
      </w:r>
      <w:r>
        <w:rPr>
          <w:rFonts w:cs="Times New Roman" w:ascii="Times New Roman" w:hAnsi="Times New Roman"/>
          <w:bCs/>
        </w:rPr>
        <w:t xml:space="preserve">рганы местного самоуправления городские поселения имеют право оказывать содействие развитию физической культуры и спорта инвалидов, лиц с ограниченными возможностями здоровь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Указанные изменения вступили в силу с 06.08.2017 года, в связи с чем требует дополнения </w:t>
      </w:r>
      <w:r>
        <w:rPr>
          <w:rFonts w:cs="Times New Roman" w:ascii="Times New Roman" w:hAnsi="Times New Roman"/>
        </w:rPr>
        <w:t>статья 10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 учетом части 2 статьи 47 Закона № 131-ФЗ (в редакции Федерального закона № 171-ФЗ) Устав необходимо дополнить нормой о том, что после официального опубликования (обнародования) вступают в силу муниципальные нормативные правовые акты, не только затрагивающие права, свободы и обязанности человека и гражданина, но и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требует изменения редакция части 12 статьи 72 Уст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СИНОВСКОГО ГОРОДСКОГО ПОСЕЛЕНИЯ              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Принятие проекта решения «О внесении изменений в Устав муниципального образования «Асиновское город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СИНОВСКОЕ ГОРОДСКОЕ ПОСЕЛЕНИЕ», ПОДЛЕЖАЩИХ ПРИНЯТИЮ, ИЗМЕНЕНИЮ, ПРИЗНАНИЮ УТРАТИВШИМ СИЛУ В СВЯЗИ С ПРИНЯТИЕМ РЕШЕНИЯ СОВЕТА АСИНОВСКОГО ГОРОДСКОГО ПОСЕЛЕНИЯ        «О ВНЕСЕНИИ ИЗМЕНЕНИЙ В УСТАВ МУНИЦИПАЛЬНОГО ОБРАЗОВАНИЯ «АСИНОВСКОЕ ГОРОДСКОЕ ПОСЕЛЕНИЕ»</w:t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</w:rPr>
        <w:t>В связи с принятием решения Совета Асиновского городского поселения «</w:t>
      </w:r>
      <w:r>
        <w:rPr>
          <w:rFonts w:cs="Times New Roman" w:ascii="Times New Roman" w:hAnsi="Times New Roman"/>
          <w:bCs/>
        </w:rPr>
        <w:t>О внесении изменений в Устав муниципального образования «Асиновского городского поселение»</w:t>
      </w:r>
      <w:r>
        <w:rPr>
          <w:rFonts w:cs="Times New Roman" w:ascii="Times New Roman" w:hAnsi="Times New Roman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0:00Z</dcterms:created>
  <dc:creator>Пользователь</dc:creator>
  <dc:description/>
  <dc:language>en-US</dc:language>
  <cp:lastModifiedBy>user</cp:lastModifiedBy>
  <cp:lastPrinted>2017-12-06T15:44:00Z</cp:lastPrinted>
  <dcterms:modified xsi:type="dcterms:W3CDTF">2017-12-11T14:20:00Z</dcterms:modified>
  <cp:revision>2</cp:revision>
  <dc:subject/>
  <dc:title/>
</cp:coreProperties>
</file>