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7.11.2016 г.</w:t>
        <w:tab/>
        <w:t xml:space="preserve">                               № 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7 год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7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73 131 18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61 940 00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73 131 180</w:t>
      </w:r>
      <w:r>
        <w:rPr/>
        <w:t xml:space="preserve">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7 году согласно приложению № 1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7 год согласно приложению № 2 к настоящему Решению; </w:t>
      </w:r>
    </w:p>
    <w:p>
      <w:pPr>
        <w:pStyle w:val="Normal"/>
        <w:ind w:firstLine="684"/>
        <w:jc w:val="both"/>
        <w:rPr>
          <w:color w:val="333300"/>
        </w:rPr>
      </w:pPr>
      <w:r>
        <w:rPr/>
        <w:t>3) перечень и объёмы финансирования муниципальных целевых программ на 2017 год согласно приложению № 3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4) объём межбюджетных трансфертов, получаемых из бюджета муниципального образования «Асиновский район», на 2017 год согласно </w:t>
      </w:r>
      <w:r>
        <w:rPr/>
        <w:t>приложению № 4</w:t>
      </w:r>
      <w:r>
        <w:rPr>
          <w:b/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5) объём межбюджетных трансфертов, предоставляемых бюджету муниципального образования «Асиновский район», на 2017 год согласно приложению № 5</w:t>
      </w:r>
      <w:r>
        <w:rPr>
          <w:b/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ind w:firstLine="684"/>
        <w:jc w:val="both"/>
        <w:rPr/>
      </w:pPr>
      <w:r>
        <w:rPr/>
        <w:t xml:space="preserve">4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</w:t>
      </w:r>
      <w:r>
        <w:rPr/>
        <w:t>и вступает в силу со дня опублик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6 г. № 2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4860"/>
        <w:gridCol w:w="15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2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уплаты акциз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7 154,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уплаты акциз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7 154,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34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71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74 845,8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9045 13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 xml:space="preserve">том числе казенных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4 845,8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5013 13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3 02995 13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53 13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6013 13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6025 13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505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940 000,0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 2 02 01001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901 18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6 г. № 25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31 180,0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075 68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102 936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6 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31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6 936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7 3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 3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25 91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07 91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7 91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7 91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7 914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011 5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8 16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661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661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 85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63 472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3 472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 31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 31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00 000,00 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2 154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2 154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6 г. № 2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30"/>
        <w:gridCol w:w="1134"/>
        <w:gridCol w:w="1545"/>
        <w:gridCol w:w="992"/>
        <w:gridCol w:w="136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89 894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автомобильных дорог общего пользования местного значения муниципального образования «Асиновское городское посе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- 2018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7 914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ведению ремонта муниципальных жилых помещений муниципального образования «Асиновское городское поселение» на 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 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города Асино»                                  на 2016-2018 г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3 472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</w:t>
            </w:r>
            <w:r>
              <w:rPr>
                <w:color w:val="000000"/>
                <w:sz w:val="20"/>
                <w:szCs w:val="20"/>
              </w:rPr>
              <w:t xml:space="preserve"> «Памятники города Асино - историческая и культурная ценност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6 г. № 2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8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6 г. № 2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8:00Z</dcterms:created>
  <dc:creator>КомStar Service</dc:creator>
  <dc:description/>
  <dc:language>en-US</dc:language>
  <cp:lastModifiedBy>user</cp:lastModifiedBy>
  <cp:lastPrinted>2016-11-17T15:47:00Z</cp:lastPrinted>
  <dcterms:modified xsi:type="dcterms:W3CDTF">2016-11-17T08:48:00Z</dcterms:modified>
  <cp:revision>2</cp:revision>
  <dc:subject/>
  <dc:title/>
</cp:coreProperties>
</file>