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7.11.2016 г.</w:t>
        <w:tab/>
        <w:tab/>
        <w:t xml:space="preserve">                          № 249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8 декабря 2015 года № 198 «О бюджете муниципального образования «Асиновское городское поселение» на 2016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6 год» (далее – Решение), в соответствии с Бюджетным кодексом Российской Федерации, Федеральным законом от 6 октября 2003  года № 131-ФЗ «Об общих принципах организации местного самоуправления в Российской Федерации», положением о бюджетном процессе в Асиновском городском поселении, утвержденным решением Совета Асиновского городского поселения от 30 марта 2006 года № 27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5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6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18 344 891 рубль 48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2 598 277 рублей 69 копей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88 546 570 рублей 92 копейки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70 201 679 рублей 44 копеек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2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ъем бюджетных ассигнований дорожного фонда муниципального образования «Асиновское городское поселение» на 2016 год в сумме 53 252 965 рублей 18 копеек.»</w:t>
      </w:r>
    </w:p>
    <w:p>
      <w:pPr>
        <w:pStyle w:val="Normal"/>
        <w:ind w:firstLine="709"/>
        <w:jc w:val="both"/>
        <w:rPr/>
      </w:pPr>
      <w:r>
        <w:rPr/>
        <w:t>1.3. приложения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546 570,92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491 070,92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744  772,67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28 713,67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8 713,6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48 673,64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5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 65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9,86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,78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40,0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6 059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 596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 996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 346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5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 463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86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86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102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02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19 449,66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449,66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49,6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49,6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6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чистке водоотводных кан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6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9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99 906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45 965,1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52 965,1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«Развитие транспортной системы в Асиновском район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 819,4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 819,4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7 984,2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7 984,2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7 984,2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961,49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961,49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1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 650 683,41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480 420,48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фонда Гос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  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 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245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245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069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 069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 981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 98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16 954,1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6 839,71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6 839,781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3 3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3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топительному периоду (обеспечение сбалансированно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4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4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586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586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926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926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343,54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343,5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0 117,92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9 617,92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5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3 308,7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детской площад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3 308,7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0 626,8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0 626,84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 161,5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 161,5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320,6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320,6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99,76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5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49,76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2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16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2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1 5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4 5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4 5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 2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499,73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7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2"/>
      </w:tblGrid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02 17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02 17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548 947,28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Повышение безопасности населения Асиновского района в 2016-2021 год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транспортной системы в Асиновском район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50 819,49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122 2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 подготовку объектов водоснабжения, водоотведения к прохождению отопитель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объектов теплоснабжения к прохождению отопитель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793 3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 ремонт эл кабеля к ТП на водозабо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 26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котельной МП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 64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 ремонт эл кабеля к ТП по ул. Мичу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ключение водозаб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826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заварийного функционирования объектов коммунальной инфраструктуры за счет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 926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нос зеленых наса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 049,76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осстановление кровли и вентиляционных шахт МКД по ул. Транспортная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981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беспечение жильем детей-сирот и детей, оставшихся без попечения родителей, а также лиц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32 9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исполнение судебных актов по обеспечению жильем детей-сирот и детей, оставшихся без попечения родителей, а также лиц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55 5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ероприятий по переселению граждан из аварийного жилищного фонда за счет средств госкорпо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9 49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еренос детской площ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участков автомобильной дороги по ул. 9 Мая и Асино-Причулы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 961,49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установку опор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15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551 117,2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3:00Z</dcterms:created>
  <dc:creator>КомStar Service</dc:creator>
  <dc:description/>
  <dc:language>en-US</dc:language>
  <cp:lastModifiedBy>user</cp:lastModifiedBy>
  <cp:lastPrinted>2016-11-17T15:42:00Z</cp:lastPrinted>
  <dcterms:modified xsi:type="dcterms:W3CDTF">2016-11-17T08:43:00Z</dcterms:modified>
  <cp:revision>2</cp:revision>
  <dc:subject/>
  <dc:title>СОВЕТ АСИНОВСКОГО ГОРОДСКОГО ПОСЕЛЕНИЯ</dc:title>
</cp:coreProperties>
</file>