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7.12.2017 г.                             </w:t>
        <w:tab/>
        <w:tab/>
        <w:t xml:space="preserve">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82 251 794 рублей 83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68 581 645 рублей 05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86 237 844 рубля 11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</w:p>
    <w:p>
      <w:pPr>
        <w:pStyle w:val="Normal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ъем бюджетных ассигнований дорожного фонда муниципального образования «Асиновское городское поселение» на 2017 год в сумме 63 590 164 рубля 67 копеек.»</w:t>
      </w:r>
    </w:p>
    <w:p>
      <w:pPr>
        <w:pStyle w:val="Normal"/>
        <w:ind w:firstLine="709"/>
        <w:jc w:val="both"/>
        <w:rPr/>
      </w:pPr>
      <w:r>
        <w:rPr/>
        <w:t>1.3. приложения 6, 7, 12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66"/>
        <w:gridCol w:w="219"/>
        <w:gridCol w:w="413"/>
        <w:gridCol w:w="756"/>
        <w:gridCol w:w="632"/>
        <w:gridCol w:w="1283"/>
        <w:gridCol w:w="688"/>
        <w:gridCol w:w="1013"/>
        <w:gridCol w:w="597"/>
      </w:tblGrid>
      <w:tr>
        <w:trPr>
          <w:trHeight w:val="1254" w:hRule="atLeast"/>
          <w:cantSplit w:val="true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5" w:hRule="atLeast"/>
          <w:cantSplit w:val="true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237 844,11</w:t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779 827,02</w:t>
            </w:r>
          </w:p>
        </w:tc>
      </w:tr>
      <w:tr>
        <w:trPr>
          <w:trHeight w:val="11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675 071,97</w:t>
            </w:r>
          </w:p>
        </w:tc>
      </w:tr>
      <w:tr>
        <w:trPr>
          <w:trHeight w:val="58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97 619,05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3 876,55</w:t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876,55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 0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00,00</w:t>
            </w:r>
          </w:p>
        </w:tc>
      </w:tr>
      <w:tr>
        <w:trPr>
          <w:trHeight w:val="31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230,82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33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3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13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02 452,92</w:t>
            </w:r>
          </w:p>
        </w:tc>
      </w:tr>
      <w:tr>
        <w:trPr>
          <w:trHeight w:val="20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55,31</w:t>
            </w:r>
          </w:p>
        </w:tc>
      </w:tr>
      <w:tr>
        <w:trPr>
          <w:trHeight w:val="1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3,57</w:t>
            </w:r>
          </w:p>
        </w:tc>
      </w:tr>
      <w:tr>
        <w:trPr>
          <w:trHeight w:val="53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81,74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,00</w:t>
            </w:r>
          </w:p>
        </w:tc>
      </w:tr>
      <w:tr>
        <w:trPr>
          <w:trHeight w:val="46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3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 397,61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6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56,61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5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274,92</w:t>
            </w:r>
          </w:p>
        </w:tc>
      </w:tr>
      <w:tr>
        <w:trPr>
          <w:trHeight w:val="44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274,92</w:t>
            </w:r>
          </w:p>
        </w:tc>
      </w:tr>
      <w:tr>
        <w:trPr>
          <w:trHeight w:val="59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49 164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90 164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 680,00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077,67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11,79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5,88</w:t>
            </w:r>
          </w:p>
        </w:tc>
      </w:tr>
      <w:tr>
        <w:trPr>
          <w:trHeight w:val="26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5,88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944 925,58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2 942,45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661,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43,54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320,6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0,600</w:t>
            </w:r>
          </w:p>
        </w:tc>
      </w:tr>
      <w:tr>
        <w:trPr>
          <w:trHeight w:val="23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39 375,3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79 853,3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850,3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3 003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26,7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  <w:r>
              <w:rPr>
                <w:sz w:val="20"/>
                <w:szCs w:val="20"/>
                <w:lang w:val="en-US"/>
              </w:rPr>
              <w:t>2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03 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0 017,0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53,56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563,5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19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978,17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9 297,0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81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5 016,05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42 607,77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1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739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 807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32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4 137,77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вещение города" МП "Благоустройство города Асино на 2016-2018 годы"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147,0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 147,08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580,65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455,73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54,31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0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95,32</w:t>
            </w:r>
          </w:p>
        </w:tc>
      </w:tr>
      <w:tr>
        <w:trPr>
          <w:trHeight w:val="25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04,68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8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держка ветеранской организации города Асино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647 5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здание комфортных условий проживание для жителей города с ОВЗ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47 533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2 062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471,42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694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6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10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 641,09</w:t>
            </w:r>
          </w:p>
        </w:tc>
      </w:tr>
      <w:tr>
        <w:trPr>
          <w:trHeight w:val="1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641,09</w:t>
            </w:r>
          </w:p>
        </w:tc>
      </w:tr>
      <w:tr>
        <w:trPr>
          <w:trHeight w:val="28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41,09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78,06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7,98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 376,00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 795,91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>
          <w:trHeight w:val="14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580,09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4 033,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7 684,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346,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ЖКХ к прохождению отопительного периода за счет средств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9 870,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 739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049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и комплектующих для монтажа ТП и линии электроснабжения на ул.Мичу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заб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БТ из резервного фонда Асиновского район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оплату услуг спецтранспорта для подвоза воды при туш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6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иобретение провода СИП-4*50 для ремонта линии электр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 проведение экспертизы ФХД ООО «АТГК № 1», ООО «ТЭР № 1», ООО «ТЭР № 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172 888,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юридическим лицам (индивидуальным предпринимателям) предоставляются в целях финансового обеспечения формирования уставного фонда формирования уставного фонда муниципального предприят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8:00Z</dcterms:created>
  <dc:creator>КомStar Service</dc:creator>
  <dc:description/>
  <dc:language>en-US</dc:language>
  <cp:lastModifiedBy>user</cp:lastModifiedBy>
  <cp:lastPrinted>2017-12-14T11:25:00Z</cp:lastPrinted>
  <dcterms:modified xsi:type="dcterms:W3CDTF">2017-12-14T04:28:00Z</dcterms:modified>
  <cp:revision>2</cp:revision>
  <dc:subject/>
  <dc:title>СОВЕТ АСИНОВСКОГО ГОРОДСКОГО ПОСЕЛЕНИЯ</dc:title>
</cp:coreProperties>
</file>