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6.05.2016 г.</w:t>
        <w:tab/>
        <w:tab/>
        <w:tab/>
        <w:tab/>
        <w:tab/>
        <w:tab/>
        <w:tab/>
        <w:tab/>
        <w:tab/>
        <w:tab/>
        <w:t xml:space="preserve">     №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5 год», руководствуясь п. 8.2 Положения о бюджетном процессе в Асиновском городском поселении, Совет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15 год в сумме 236 207 925 (Двести тридцать шесть миллионов двести семь тысяч девятьсот двадцать пять) рублей 84 копейки по доходам и в сумме 187 555 069 (Сто восемьдесят семь миллионов пятьсот пятьдесят пять тысяч шестьдесят девять) рублей 72 копейки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исполнение доходов бюджета муниципального образования «Асиновское городское поселение» за 2015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исполнение доходов бюджета муниципального образования «Асиновское городское поселение»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исполнение расходов бюджета муниципального образования «Асиновское городское поселение» за 2015 год по ведомственной структуре расходов бюджета согласно 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) исполнение расходов бюджета муниципального образования «Асиновское городское поселение» за 2015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) исполнение источников финансирования дефицита бюджета по кодам муниципального образования «Асиновское городское поселение» за 2015 год классификации источников финансирования дефицитов бюджета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) исполнение источников финансирования дефицита бюджета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 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Н.А. Дани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5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5.2016 г.  № 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19"/>
        <w:gridCol w:w="1619"/>
        <w:gridCol w:w="1619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1 373 970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6 207 925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 995 516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 417 849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152 511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3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152 511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54 5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17 278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54 5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17 278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0000 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5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428 25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1000 0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5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90 706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6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37 546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818 307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16 219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1 05020 1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 111 05013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3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72 992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1 09045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88 307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642 98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3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906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113 02995 13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906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4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 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 609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2053 13 0000 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9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92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4 06013 13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 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 684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7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 0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 0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1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95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5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 0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 374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4 378 454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0 790 076,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1001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81 6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81 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4999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516 859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 928 481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19 05000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8 020 00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8 020 004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5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5.2016 г. № 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19"/>
        <w:gridCol w:w="1619"/>
        <w:gridCol w:w="1619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 373 970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 207 925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995 516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417 849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703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704 191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 514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136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957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 (пени и проценты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2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6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 402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2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39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9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3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5 098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4 456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4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081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549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5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29 491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39 777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6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88 119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11 505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9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34 86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821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3 13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732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3 13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078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задолж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3 13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штраф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43 13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083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задолж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9043 13 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3 13 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19 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7 390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43 13 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80 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1 343,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43 13 2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414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1 05013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3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72 992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1 05020 1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1 09045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88 307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642 98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3 02995 13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906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2053 13 0000 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9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92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4 06013 13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 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 684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1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95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5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 0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 374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1001 1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81 6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81 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4999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516 859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 928 481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19 05000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8 020 00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8 020 004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5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5.2016 г. № 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ведомственной структуре расходов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4"/>
        <w:gridCol w:w="648"/>
        <w:gridCol w:w="624"/>
        <w:gridCol w:w="955"/>
        <w:gridCol w:w="581"/>
        <w:gridCol w:w="1388"/>
        <w:gridCol w:w="1276"/>
        <w:gridCol w:w="992"/>
      </w:tblGrid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 294 8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 555 0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2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62 289 4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86 549 6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71,1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409 6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127 1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403 6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121 1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762 7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480 2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763 7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485 7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69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6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61 7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57 2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8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3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3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1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1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9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94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9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94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822 8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87 9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3,86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 4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 47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9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9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84 5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84 5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9 6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9 6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 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 0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 0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адров,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 6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6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 6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6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убликование в С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 8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 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6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 8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 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6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3 6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3 6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3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 3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 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 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реализацией Положения о Почетной грамоте муниципального образования «Асиновское городское поселение» и Благодарности муниципального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9 4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9 4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9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9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9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9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 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 5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 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93 505,9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4,1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398 33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 514 1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,09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 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 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 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484 39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 625 0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6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484 39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 625 0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6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1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01 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8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1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01 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8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19 4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4 804 4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6,7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27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1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27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1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 302 8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681 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8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 302 8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681 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641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517 4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641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517 4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5 5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5 5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5 5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5 5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283 4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168 8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7 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8 1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1 0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4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4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 0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 0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 0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 0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7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 939 6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 205 0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8,3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6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6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3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 7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 7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 7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 7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859 6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29 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7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859 6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29 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7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14 2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438 7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49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02 7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27 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11 5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11 5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5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557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0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057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4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860 4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860 4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860 4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860 4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оборудования котельной ВЭ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544 5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401 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8,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252 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109 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252 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109 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26 6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26 6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26 6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26 6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 0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 0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 0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 0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97 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97 7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17 0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17 0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93 8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3 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,6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 9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 9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9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 9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 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 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 139 4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 927 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6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6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6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6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12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29 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1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12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29 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1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974 2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361 2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1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974 2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361 2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1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0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 4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 4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005 4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05 4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5 4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5 4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3 9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3 9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3 7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3 7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5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5.2016 г.  № 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24"/>
        <w:gridCol w:w="648"/>
        <w:gridCol w:w="571"/>
        <w:gridCol w:w="1559"/>
        <w:gridCol w:w="1559"/>
        <w:gridCol w:w="992"/>
      </w:tblGrid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 294 8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 555 0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237 9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720 5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5 4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5 4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409 6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127 1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8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87 9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9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9 4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9 4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9 4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9 4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799 3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 881 1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,0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398 3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 514 1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09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7 203 6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 411 3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0,0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 719 4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 804 4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 939 6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205 0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44 5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401 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80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93 8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3 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,6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93 8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3 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60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 264 4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 052 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,0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139 4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 927 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 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5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5.2016 г.  № 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источников финансирования дефицита бюджета муниципального образования «Асиновское городское поселение» за 2015 год 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21 920 845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652 856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0:00Z</dcterms:created>
  <dc:creator>user</dc:creator>
  <dc:description/>
  <dc:language>en-US</dc:language>
  <cp:lastModifiedBy>user</cp:lastModifiedBy>
  <cp:lastPrinted>2016-05-25T15:06:00Z</cp:lastPrinted>
  <dcterms:modified xsi:type="dcterms:W3CDTF">2016-05-25T09:10:00Z</dcterms:modified>
  <cp:revision>2</cp:revision>
  <dc:subject/>
  <dc:title/>
</cp:coreProperties>
</file>