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6.05.2016 г.                                                                                                                      № 2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02 ноября 2015 года № 186 «Об утверждении Прогнозного плана (программы) приватизации муниципального имущества на 2016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посредством публичного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здание, 2-этажное, общей площадью 149,79 кв.м; земельный участок, разрешенное использование: для обслуживания здания котельной, общей площадью 579,2 кв.м,  расположенные по адресу: Томская область, г. Асино, ул. Станционная, 31а. Нормативная цена имущества определена независимым оценщиком и равна 1 779 802 (Один миллион семьсот семьдесят девять тысяч восемьсот два) рубля 00 копеек, согласно отчету об определении рыночной стоимости </w:t>
      </w:r>
      <w:r>
        <w:rPr>
          <w:color w:val="000000"/>
          <w:sz w:val="22"/>
          <w:szCs w:val="22"/>
        </w:rPr>
        <w:t xml:space="preserve">300А/16 </w:t>
      </w:r>
      <w:r>
        <w:rPr>
          <w:sz w:val="24"/>
          <w:szCs w:val="24"/>
        </w:rPr>
        <w:t xml:space="preserve">от </w:t>
      </w:r>
      <w:r>
        <w:rPr>
          <w:color w:val="000000"/>
          <w:sz w:val="22"/>
          <w:szCs w:val="22"/>
        </w:rPr>
        <w:t xml:space="preserve">19.05.2016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жилое здание, 1-этажное, общей площадью 172,3 кв.м; земельный участок, разрешенное использование: для обслуживания здания бани, общая площадь 328 кв.м, расположенные по адресу: Томская область, г. Асино, ул. Боровая, 10. Нормативная цена имущества определена независимым оценщиком и равна 899 463,00 (Восемьсот девяносто девять тысяч четыреста шестьдесят три) рубля 00 копеек, согласно отчету об определении рыночной стоимости № </w:t>
      </w:r>
      <w:r>
        <w:rPr>
          <w:color w:val="000000"/>
          <w:sz w:val="22"/>
          <w:szCs w:val="22"/>
        </w:rPr>
        <w:t xml:space="preserve">301А/16 </w:t>
      </w:r>
      <w:r>
        <w:rPr>
          <w:sz w:val="24"/>
          <w:szCs w:val="24"/>
        </w:rPr>
        <w:t>от 1.05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: объем 73,0 м.куб.; длина 6,0 м.; диаметр 15-30 см.; стоимостью 51 830,00 (Пятьдесят одна тысяча восемьсот) рублей 00 копеек согласно отчету об определении рыночной стоимости № О-001-16 БН от 07.02.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: объем 95,0 м.куб.; длина 6,0 м.; диаметр 15-30 см.; стоимостью 47 500,00 (Сорок семь тысяч пятьсот) рублей 00 копеек согласно отчету об определении рыночной стоимости № № 303А/16 от 19.05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1:00Z</dcterms:created>
  <dc:creator>Клиент</dc:creator>
  <dc:description/>
  <dc:language>en-US</dc:language>
  <cp:lastModifiedBy>user</cp:lastModifiedBy>
  <cp:lastPrinted>2016-02-03T09:27:00Z</cp:lastPrinted>
  <dcterms:modified xsi:type="dcterms:W3CDTF">2016-05-24T10:21:00Z</dcterms:modified>
  <cp:revision>2</cp:revision>
  <dc:subject/>
  <dc:title>СОВЕТ АСИНОВСКОГО ГОРОДСКОГО ПОСЕЛЕНИЯ</dc:title>
</cp:coreProperties>
</file>