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6.05.2016 г.      </w:t>
        <w:tab/>
        <w:tab/>
        <w:tab/>
        <w:tab/>
        <w:tab/>
        <w:tab/>
        <w:t xml:space="preserve">                                                  № 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2 ноября 2015 № 186 «Об утверждении Прогнозного плана (программы) приватизации муниципального имущества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 2 к решению Совета Асиновского городского поселения от 02 ноября 2015 №  186 «Об утверждении Прогнозного плана (программы) приватизации муниципального имущества на 2016 год»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Пункты 1,2,3,5 Приложения № 2 к решению Совета Асиновского городского поселения от 02 ноября 2015 № 186 «Об утверждении Прогнозного  плана (программы) приватизации муниципального имущества» изложить в новой редакци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580"/>
        <w:gridCol w:w="1967"/>
        <w:gridCol w:w="165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 нежилое, 1-этажное, общей площадью 172,3 кв.м; земельный участок, разрешенное использование: обслуживание здания бани, общей площадью 328 кв.м; оборудование (котел НР-18 в кол. 1 шт., насос К-15-20 в кол. 1 шт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Боровая,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5 года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 нежилое, 2-этажное, общей площадью 149,79 кв.м; земельный участок, разрешенное использование: для обслуживания здания котельной,  общей площадью 579,2 кв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, 31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по посредством публичного пред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5 года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разрешенное использование: </w:t>
            </w:r>
            <w:r>
              <w:rPr>
                <w:rStyle w:val="StrongEmphasis"/>
                <w:b w:val="false"/>
              </w:rPr>
              <w:t>для размещения объекта индивидуального жилищного строительства</w:t>
            </w:r>
            <w:r>
              <w:rPr/>
              <w:t>, общей площадью 600,0 кв.м; с кадастровым номером 70:17:0000001:863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Разведчиков Добровольцев, 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5 год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лес, 73 куб. 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Дальняя, 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по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6 года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№ 2 к решению Совета Асиновского городского поселения от 02 ноября 2015 № 186 «Об утверждении Прогнозного плана (программы) приватизации муниципального имущества» дополнить пунктом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580"/>
        <w:gridCol w:w="1967"/>
        <w:gridCol w:w="165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лес, 95 куб. 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Ивана Буева, 80/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6 года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9:00Z</dcterms:created>
  <dc:creator>user</dc:creator>
  <dc:description/>
  <dc:language>en-US</dc:language>
  <cp:lastModifiedBy>user</cp:lastModifiedBy>
  <cp:lastPrinted>2016-05-24T16:17:00Z</cp:lastPrinted>
  <dcterms:modified xsi:type="dcterms:W3CDTF">2017-04-17T07:49:00Z</dcterms:modified>
  <cp:revision>2</cp:revision>
  <dc:subject/>
  <dc:title/>
</cp:coreProperties>
</file>