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  <w:t>от 16.11.2017 г.</w:t>
        <w:tab/>
        <w:t xml:space="preserve">                                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основных параметр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/>
        <w:t>Рассмотрев проект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18 год, представленный Главой Администрации Асиновского городского поселения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>Утвердить в первом чтении основные параметры бюджета муниципального образования «Асиновское городское поселение» на 2018 год:</w:t>
      </w:r>
    </w:p>
    <w:p>
      <w:pPr>
        <w:pStyle w:val="Normal"/>
        <w:ind w:left="684" w:hanging="0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69 636 514,00 рублей</w:t>
      </w:r>
      <w:r>
        <w:rPr/>
        <w:t xml:space="preserve">, в том числе налоговые и неналоговые доходы в сумме </w:t>
      </w:r>
      <w:r>
        <w:rPr>
          <w:b/>
        </w:rPr>
        <w:t>58 445 344,00 рубля</w:t>
      </w:r>
      <w:r>
        <w:rPr/>
        <w:t>;</w:t>
      </w:r>
    </w:p>
    <w:p>
      <w:pPr>
        <w:pStyle w:val="Normal"/>
        <w:ind w:left="684" w:hanging="0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69 636 514</w:t>
      </w:r>
      <w:r>
        <w:rPr/>
        <w:t xml:space="preserve"> рублей.</w:t>
      </w:r>
    </w:p>
    <w:p>
      <w:pPr>
        <w:pStyle w:val="Normal"/>
        <w:ind w:firstLine="684"/>
        <w:jc w:val="both"/>
        <w:rPr/>
      </w:pPr>
      <w:r>
        <w:rPr/>
        <w:t>2. Утвердить:</w:t>
      </w:r>
    </w:p>
    <w:p>
      <w:pPr>
        <w:pStyle w:val="Normal"/>
        <w:ind w:firstLine="684"/>
        <w:jc w:val="both"/>
        <w:rPr/>
      </w:pPr>
      <w:r>
        <w:rPr/>
        <w:t>1) объем поступлений доходов в бюджет муниципального образования «Асиновское городское поселение» в 2018 году согласно приложению № 1 к настоящему Решению;</w:t>
      </w:r>
    </w:p>
    <w:p>
      <w:pPr>
        <w:pStyle w:val="Normal"/>
        <w:ind w:firstLine="684"/>
        <w:jc w:val="both"/>
        <w:rPr/>
      </w:pPr>
      <w:r>
        <w:rPr/>
        <w:t xml:space="preserve">2) перечень бюджетных ассигнований и их распределение по разделам, подразделам, целевым статьям и видам расходов бюджета в ведомственной структуре расходов на 2018 год согласно приложению № 2 к настоящему Решению; </w:t>
      </w:r>
    </w:p>
    <w:p>
      <w:pPr>
        <w:pStyle w:val="Normal"/>
        <w:ind w:firstLine="684"/>
        <w:jc w:val="both"/>
        <w:rPr>
          <w:color w:val="333300"/>
        </w:rPr>
      </w:pPr>
      <w:r>
        <w:rPr/>
        <w:t>3) перечень и объёмы финансирования муниципальных целевых программ на 2018 год согласно приложению № 3 к настоящему Решению;</w:t>
      </w:r>
    </w:p>
    <w:p>
      <w:pPr>
        <w:pStyle w:val="Normal"/>
        <w:ind w:firstLine="741"/>
        <w:jc w:val="both"/>
        <w:rPr/>
      </w:pPr>
      <w:r>
        <w:rPr>
          <w:color w:val="333300"/>
        </w:rPr>
        <w:t xml:space="preserve">4) объём межбюджетных трансфертов, получаемых из бюджета муниципального образования «Асиновский район», на 2018 год согласно </w:t>
      </w:r>
      <w:r>
        <w:rPr/>
        <w:t>приложению № 4</w:t>
      </w:r>
      <w:r>
        <w:rPr>
          <w:b/>
          <w:color w:val="0000FF"/>
        </w:rPr>
        <w:t xml:space="preserve"> </w:t>
      </w:r>
      <w:r>
        <w:rPr/>
        <w:t>к настоящему Решению;</w:t>
      </w:r>
    </w:p>
    <w:p>
      <w:pPr>
        <w:pStyle w:val="Normal"/>
        <w:ind w:firstLine="741"/>
        <w:jc w:val="both"/>
        <w:rPr/>
      </w:pPr>
      <w:r>
        <w:rPr/>
        <w:t>5) объём межбюджетных трансфертов, предоставляемых бюджету муниципального образования «Асиновский район», на 2018 год согласно приложению № 5</w:t>
      </w:r>
      <w:r>
        <w:rPr>
          <w:b/>
          <w:color w:val="0000FF"/>
        </w:rPr>
        <w:t xml:space="preserve"> </w:t>
      </w:r>
      <w:r>
        <w:rPr/>
        <w:t>к настоящему Решению.</w:t>
      </w:r>
    </w:p>
    <w:p>
      <w:pPr>
        <w:pStyle w:val="Normal"/>
        <w:ind w:firstLine="684"/>
        <w:jc w:val="both"/>
        <w:rPr/>
      </w:pPr>
      <w:r>
        <w:rPr/>
        <w:t>3. Направить Решение в согласительную комиссию для подготовки его к рассмотрению во втором чтении.</w:t>
      </w:r>
    </w:p>
    <w:p>
      <w:pPr>
        <w:pStyle w:val="Normal"/>
        <w:ind w:firstLine="684"/>
        <w:jc w:val="both"/>
        <w:rPr/>
      </w:pPr>
      <w:r>
        <w:rPr/>
        <w:t xml:space="preserve">4. Настоящее Решение подлежит официальному опубликованию </w:t>
      </w:r>
      <w:r>
        <w:rPr>
          <w:bCs/>
        </w:rPr>
        <w:t xml:space="preserve">на официальном сайте муниципального образования «Асиновское городское поселение» </w:t>
      </w:r>
      <w:r>
        <w:rPr>
          <w:bCs/>
          <w:lang w:val="en-US"/>
        </w:rPr>
        <w:t>www</w:t>
      </w:r>
      <w:r>
        <w:rPr>
          <w:bCs/>
        </w:rPr>
        <w:t>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</w:t>
      </w:r>
      <w:r>
        <w:rPr/>
        <w:t>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Асиновского городского поселения                               Н. В. Седюкова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синовского городского поселения                                                         А. Г. Костенков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17 г. № 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поступлений доходов 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Асиновское городское поселение» 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2"/>
        <w:gridCol w:w="4860"/>
        <w:gridCol w:w="152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2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от уплаты акциз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4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4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6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9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787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87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02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30 13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4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1030 13 1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1030 13 21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00 13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8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33 13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43 13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85 344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1 09045 13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</w:t>
              <w:br/>
              <w:t>поселений (за исключением имущества</w:t>
              <w:br/>
              <w:t>муниципальных бюджетных и автономных</w:t>
              <w:br/>
              <w:t>учреждений, а также имущества</w:t>
              <w:br/>
              <w:t>муниципальных унитарных предприятий, в</w:t>
              <w:br/>
              <w:t xml:space="preserve">том числе казенных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5 344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1 05013 13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3 0000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3 02995 13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21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4 02053 13 0000 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4 06013 13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445 344,00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4 2 02 01001 13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91 18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91 18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636 529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8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17 г.  № 2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36 529,00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567 029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 813 000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36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6 000,0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96 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 350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30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0 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7 000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000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000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000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 0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4 000,00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 000,00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591 65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332 65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48 35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48 35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48 35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устройство остановочных комплексов на автомобильных дорогах общего пользования местного значения на территории МО «АГП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грамма комплексного развития транспортной инфраструктуры МО «Асиновское городское поселение» на период 2017-2025 годы с перспективой до 2028 г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4 3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4 3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840 379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454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роведение ремонта муниципальных жилых помещений муниципального образования «Асиновское городское поселение» на 2018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304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304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5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93 379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дготовка объектов коммунальной инфраструктуры города Асино к прохождению осенне-зимнего периода 2017-2018 гг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 379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 379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93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273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городской территор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3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3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ста захоронен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Чистый гор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общего поль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4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4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Формирование современной городской среды МО «Асиновское городское поселение» на 2018-2020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5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Асинов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амятники города Асино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здание комфортных условий проживания для жителей города Асино с ограниченными возможностям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00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9 5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8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17 г. № 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еречень и объёмы финансирования муниципальных целевых программ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830"/>
        <w:gridCol w:w="1134"/>
        <w:gridCol w:w="1545"/>
        <w:gridCol w:w="992"/>
        <w:gridCol w:w="1366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бюджета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8 000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грамма комплексного развития транспортной инфраструктуры МО «Асиновское городское поселение» на период 2017-2025 годы с перспективой до 2028 г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300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роведение ремонта муниципальных жилых помещений муниципального образования «Асиновское городское поселение» на 2018 год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3 000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Формирование современной городской среды МО «Асиновское городское поселение» на 2018-2020 год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8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17 г. № 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 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 18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91 185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8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17 г. № 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ъём межбюджетных трансфертов, предоставляемых бюджету муниципального образования «Асиновский район»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ными соглашения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; принятие решений о переводе жилых помещений в нежилые помещения и нежилых помещений в жилые помещения, предусмотренных п. 6 ч. 1 ст. 14 Жилищного кодекса Российской Федерации; согласование переустройства и перепланировки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ередачу полномоч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9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5:00Z</dcterms:created>
  <dc:creator>КомStar Service</dc:creator>
  <dc:description/>
  <dc:language>en-US</dc:language>
  <cp:lastModifiedBy>user</cp:lastModifiedBy>
  <cp:lastPrinted>2016-10-10T11:43:00Z</cp:lastPrinted>
  <dcterms:modified xsi:type="dcterms:W3CDTF">2017-11-27T13:25:00Z</dcterms:modified>
  <cp:revision>2</cp:revision>
  <dc:subject/>
  <dc:title/>
</cp:coreProperties>
</file>