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9.10.2017 г.             </w:t>
        <w:tab/>
        <w:tab/>
        <w:tab/>
        <w:tab/>
        <w:t xml:space="preserve">                                                              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16.12.2016 №272 «Об утверждении Прогнозного плана (программы) приватизации муниципального имущества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-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2 к решению Совета Асиновского городского поселения от 16.12.2016 №272 «Об утверждении Прогнозного плана (программы) приватизации муниципального имущества на 2017 год» (далее - Приложение №2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В пункте 1 Приложения №2 в таблице в строке 1,2 в столбце 4 слово «аукцион» заменить словами «продажа посредством публичного предло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пункте 1 Приложения №2 в строке 1,2 в столбце 5 слова «1-2 квартал» заменить на «4 квартал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 пункте 1 Приложения 2 в таблице строку 3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7"/>
        <w:gridCol w:w="1914"/>
        <w:gridCol w:w="1914"/>
        <w:gridCol w:w="19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73 куб. м, длина 6,0 м, диаметр 15-30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Дальняя,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 г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Дополнить таблицу в пункте 1 Приложения №2 строками 4,5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7"/>
        <w:gridCol w:w="1914"/>
        <w:gridCol w:w="1914"/>
        <w:gridCol w:w="19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68 куб. м, длина 6,0 м, диаметр 15-30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74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187 куб. м, длина 6,0 м, диаметр 15-30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74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 года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В. Седюкова</w:t>
      </w:r>
    </w:p>
    <w:p>
      <w:pPr>
        <w:pStyle w:val="Normal"/>
        <w:rPr/>
      </w:pPr>
      <w:r>
        <w:rPr/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0:00Z</dcterms:created>
  <dc:creator>user</dc:creator>
  <dc:description/>
  <cp:keywords/>
  <dc:language>en-US</dc:language>
  <cp:lastModifiedBy>user</cp:lastModifiedBy>
  <cp:lastPrinted>2017-10-20T08:36:00Z</cp:lastPrinted>
  <dcterms:modified xsi:type="dcterms:W3CDTF">2017-10-22T13:40:00Z</dcterms:modified>
  <cp:revision>2</cp:revision>
  <dc:subject/>
  <dc:title/>
</cp:coreProperties>
</file>