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14.09.2017 г.       </w:t>
        <w:tab/>
        <w:tab/>
        <w:tab/>
        <w:tab/>
        <w:tab/>
        <w:tab/>
        <w:tab/>
        <w:t xml:space="preserve">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счетной комиссии по голосованию по выборам Председателя Совета Асиновского городского поселения, заместителя Председателя Совета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Уставом муниципального образования «Асиновское городское поселение»,  решением Совета Асиновского городского поселения от 20 декабря 2005 года № 2 «О принятии Регламента Совета Асиновского городского поселения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</w:rPr>
        <w:t xml:space="preserve">Создать счетную комиссию </w:t>
      </w:r>
      <w:r>
        <w:rPr/>
        <w:t>по выборам Главы Администрации Асиновского городского поселения в составе депутато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Cs/>
        </w:rPr>
        <w:t>1) Конинина Надежда Николаевна, председатель счетной комиссии;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2) Большанин Александр Николаевич; </w:t>
      </w:r>
    </w:p>
    <w:p>
      <w:pPr>
        <w:pStyle w:val="Normal"/>
        <w:ind w:left="284" w:hanging="0"/>
        <w:jc w:val="both"/>
        <w:rPr/>
      </w:pPr>
      <w:r>
        <w:rPr>
          <w:bCs/>
        </w:rPr>
        <w:t>3) Ильина Елена Николаевна, секретарь счетной комисс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r>
        <w:rPr>
          <w:bCs/>
          <w:u w:val="single"/>
        </w:rPr>
        <w:t>www.gorodasino.ru</w:t>
      </w:r>
      <w:r>
        <w:rPr>
          <w:bCs/>
        </w:rPr>
        <w:t xml:space="preserve">, и вступает в силу со дня его официального опубликования.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ствующ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сессии Совета Асиновского </w:t>
      </w:r>
    </w:p>
    <w:p>
      <w:pPr>
        <w:pStyle w:val="Normal"/>
        <w:jc w:val="both"/>
        <w:rPr>
          <w:bCs/>
        </w:rPr>
      </w:pPr>
      <w:r>
        <w:rPr>
          <w:bCs/>
        </w:rPr>
        <w:t>Городского поселения</w:t>
        <w:tab/>
        <w:t xml:space="preserve">                                                                               Н. А. Большанин</w:t>
        <w:tab/>
        <w:t xml:space="preserve">                                      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56:00Z</dcterms:created>
  <dc:creator>user</dc:creator>
  <dc:description/>
  <cp:keywords/>
  <dc:language>en-US</dc:language>
  <cp:lastModifiedBy>user</cp:lastModifiedBy>
  <cp:lastPrinted>2017-09-15T13:59:00Z</cp:lastPrinted>
  <dcterms:modified xsi:type="dcterms:W3CDTF">2017-09-19T14:56:00Z</dcterms:modified>
  <cp:revision>2</cp:revision>
  <dc:subject/>
  <dc:title/>
</cp:coreProperties>
</file>