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_ 02.03.2017 _                                                                                                  № _ 68/17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, в целях проведения комиссионной оценки предложений заинтересованных лиц,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1.  Утвердить 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Асиновское городское поселение» на 2017год» согласно приложению к настоящему распоряж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2. 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3. Контроль за исполнением настоящего распоряжения возложить на Первого заместителя Главы Администрации Асиновского городского поселен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2.03.2017 </w:t>
      </w:r>
      <w:r>
        <w:rPr/>
        <w:t xml:space="preserve">№ </w:t>
      </w:r>
      <w:r>
        <w:rPr>
          <w:u w:val="single"/>
        </w:rPr>
        <w:t>_ 68/17 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в Андре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Асиновского городского поселения – Председатель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овой Павел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синовского городского поселения – Заместитель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на Альб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-техник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жайцева Татьяна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а Ольг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укел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енко Владимир Иосиф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к Гал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1:00Z</dcterms:created>
  <dc:creator>user</dc:creator>
  <dc:description/>
  <dc:language>en-US</dc:language>
  <cp:lastModifiedBy>AAGP</cp:lastModifiedBy>
  <cp:lastPrinted>2017-03-03T10:35:00Z</cp:lastPrinted>
  <dcterms:modified xsi:type="dcterms:W3CDTF">2017-03-16T03:41:00Z</dcterms:modified>
  <cp:revision>2</cp:revision>
  <dc:subject/>
  <dc:title/>
</cp:coreProperties>
</file>