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.11.2017</w:t>
        <w:tab/>
        <w:tab/>
        <w:t xml:space="preserve">                         № 535/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публичных слушани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 xml:space="preserve">На основании статьи 39 Градостроительного кодекса Российской Федерации, статьи 21 Правил землепользования и застройки муниципального образования «Асиновское городское поселение», утвержденных решением Думы Асиновского района от 24 октября 2012 года № 193, Положения «О публичных слушаниях», утвержденного решением Совета Асиновского городского поселения от 3 февраля 2006 года № 14, </w:t>
      </w:r>
    </w:p>
    <w:p>
      <w:pPr>
        <w:pStyle w:val="Style14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1. Провести публичные слушания на территории Асиновского городского поселения  в форме слушаний </w:t>
      </w:r>
      <w:r>
        <w:rPr>
          <w:color w:val="000000"/>
        </w:rPr>
        <w:t>по</w:t>
      </w:r>
      <w:r>
        <w:rPr>
          <w:bCs/>
        </w:rPr>
        <w:t xml:space="preserve"> вопрос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для индивидуального жилищного строительства»,  расположенного по адресу:             г. Асино, пер. Электрический, 6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назначить  на  17.00  часов 21 ноября 2017 года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/>
        <w:t>3.Ответственность за организационно-техническое обеспечение публичных слушаний возложить на заместителя председателя комиссии по землепользованию и застройке Асиновского городского поселения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4. Секретариату комиссии по землепользованию и застройке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«О публичных слушаниях», утвержденным решением Совета Асиновского городского поселения от 3 февраля 2006 года № 14;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беспечить публикацию информационного сообщения в средствах массовой информации, а также  размещение на официальном сайте муниципального образования «Асиновское городское поселение»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 xml:space="preserve"> </w:t>
      </w:r>
      <w:r>
        <w:rPr/>
        <w:t>Глава Асиновского городского поселения</w:t>
        <w:tab/>
        <w:t xml:space="preserve">                    А.Г. Костен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6:00Z</dcterms:created>
  <dc:creator>user</dc:creator>
  <dc:description/>
  <cp:keywords/>
  <dc:language>en-US</dc:language>
  <cp:lastModifiedBy>user</cp:lastModifiedBy>
  <cp:lastPrinted>2017-11-03T09:41:00Z</cp:lastPrinted>
  <dcterms:modified xsi:type="dcterms:W3CDTF">2017-11-09T07:36:00Z</dcterms:modified>
  <cp:revision>2</cp:revision>
  <dc:subject/>
  <dc:title/>
</cp:coreProperties>
</file>