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_25.09.2017</w:t>
      </w:r>
      <w:r>
        <w:rPr>
          <w:b/>
        </w:rPr>
        <w:t xml:space="preserve">                                                                                                         №_</w:t>
      </w:r>
      <w:r>
        <w:rPr>
          <w:b/>
          <w:u w:val="single"/>
        </w:rPr>
        <w:t>465/17</w:t>
      </w: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03.2017 № 68/17 «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на 2018-202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В целях совершенствования работы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Приложение к распоряжению Администрации Асиновского городского поселения от 02.03.2017 № 68/17 «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на 2018-2022 годы»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синовского городского поселения                                              М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5.09.2017</w:t>
      </w:r>
      <w:r>
        <w:rPr/>
        <w:t>_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465/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</w:t>
      </w:r>
      <w:r>
        <w:rPr/>
        <w:t>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43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 Максим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синовского городского поселения – Председатель Общественной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 Алена Станислав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- техник Администрации Асиновского городского поселения -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стенков Андрей Григор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синовского городского поселени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хоренко Светла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ебедева Дарья Пет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.о. Начальника отдела по управлению землями администрации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харенко Светла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укель </w:t>
            </w:r>
            <w:r>
              <w:rPr>
                <w:bCs/>
                <w:shd w:fill="FFFFFF" w:val="clear"/>
              </w:rPr>
              <w:t>Владими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юкова Наталья Валенти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Асинов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зик Екатери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Асин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амович Серг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ЛДПР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чук Алексей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КПРФ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згова Людмила Никола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олитической партии «Единая Россия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паченко Валерий Викт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овета Старейшин Асиновского город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чкин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российского Народного Фрон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ромов Олег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алинюк Юри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й Думы Том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5:00Z</dcterms:created>
  <dc:creator>User</dc:creator>
  <dc:description/>
  <cp:keywords/>
  <dc:language>en-US</dc:language>
  <cp:lastModifiedBy>user</cp:lastModifiedBy>
  <cp:lastPrinted>2017-09-25T16:45:00Z</cp:lastPrinted>
  <dcterms:modified xsi:type="dcterms:W3CDTF">2017-09-25T14:05:00Z</dcterms:modified>
  <cp:revision>2</cp:revision>
  <dc:subject/>
  <dc:title>ГЛАВА АДМИНИСТРАЦИИ</dc:title>
</cp:coreProperties>
</file>