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05.2017                                                                                                                     № 219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и 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оведения комиссионной оценки предложений заинтересованных лиц,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Утвердить 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 1 к настоящему распоряж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Утвердить положение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 2 к настоящему распоряжению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3.Настоящее распоряжение вступает в силу со дня подписания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С.А. Кухаренко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5.2017</w:t>
      </w:r>
      <w:r>
        <w:rPr/>
        <w:t xml:space="preserve">№ </w:t>
      </w:r>
      <w:r>
        <w:rPr>
          <w:u w:val="single"/>
        </w:rPr>
        <w:t>219/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</w:t>
      </w:r>
      <w:r>
        <w:rPr/>
        <w:t>22 год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ченко Алекс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синовского района по обеспечению жизнедеятельности и безопасности – Председатель Общественной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стенков Андре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бушкина Татьян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по управлению землями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укель </w:t>
            </w:r>
            <w:r>
              <w:rPr>
                <w:bCs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енко Владимир Иосиф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мович Серг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ЛДПР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чук Алекс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КПРФ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аченко Валери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Старейшин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чкин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Народного Фрон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ромов Олег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алинюк Юри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3.05.2017</w:t>
      </w:r>
      <w:r>
        <w:rPr>
          <w:u w:val="single"/>
        </w:rPr>
        <w:t xml:space="preserve"> </w:t>
      </w:r>
      <w:r>
        <w:rPr/>
        <w:t>№ 219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8" w:before="312" w:after="0"/>
        <w:ind w:left="0" w:firstLine="706"/>
        <w:jc w:val="both"/>
        <w:rPr/>
      </w:pPr>
      <w:r>
        <w:rPr>
          <w:rFonts w:eastAsia="Calibri"/>
        </w:rPr>
        <w:t xml:space="preserve">Настоящее Положение определяет порядок работы общественной комиссии </w:t>
      </w:r>
      <w:r>
        <w:rPr/>
        <w:t>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на 2018-2022 годы»</w:t>
      </w:r>
      <w:r>
        <w:rPr>
          <w:rFonts w:eastAsia="Calibri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jc w:val="both"/>
        <w:rPr>
          <w:rFonts w:eastAsia="Calibri"/>
        </w:rPr>
      </w:pPr>
      <w:r>
        <w:rPr>
          <w:rFonts w:eastAsia="Calibri"/>
        </w:rPr>
        <w:t>Комиссия создается распоряжением 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rPr>
          <w:rFonts w:eastAsia="Calibri"/>
        </w:rPr>
      </w:pPr>
      <w:r>
        <w:rPr>
          <w:rFonts w:eastAsia="Calibri"/>
        </w:rPr>
        <w:t>В сфере своей компетенции Комиссия:</w:t>
      </w:r>
    </w:p>
    <w:p>
      <w:pPr>
        <w:pStyle w:val="Normal"/>
        <w:autoSpaceDE w:val="false"/>
        <w:ind w:firstLine="706"/>
        <w:rPr>
          <w:rFonts w:ascii="Book Antiqua" w:hAnsi="Book Antiqua" w:eastAsia="Calibri" w:cs="Book Antiqua"/>
          <w:sz w:val="2"/>
          <w:szCs w:val="2"/>
        </w:rPr>
      </w:pPr>
      <w:r>
        <w:rPr>
          <w:rFonts w:eastAsia="Calibri"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3.1. рассматривает предложения заинтересованных лиц о включении дворовой территории в муниципальную программу </w:t>
      </w:r>
      <w:r>
        <w:rPr/>
        <w:t xml:space="preserve">«Формирование современной городской среды на территории муниципального образования «Асиновское городское поселение» на 2018-2022 годы» (далее – Программа)  </w:t>
      </w:r>
      <w:r>
        <w:rPr>
          <w:rFonts w:eastAsia="Calibri"/>
        </w:rPr>
        <w:t>на предмет соответствия предложений и прилагаемых к ним документов требованиям, в том числе к составу и оформлению, установленным в Порядке и сроках предоставления, рассмотрения и оценки предложений заинтересованных лиц о включении дворовой территории в муниципальную программу, утвержденном постановлением администрации Асиновского городского поселения от осуществляет оценку и отбор предложений по критериям их оценки;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3.2. рассматривает и оценивает предложения граждан и организаций о включении наиболее посещаемой муниципальной территории общего пользования муниципального образования «Асиновское городское поселение» в Программу на предмет соответствия предложения требованиям, установленным в Порядке и сроках предоставления, рассмотрения и оценки предложений граждан, организаций  о включении в муниципальную программу наиболее посещаемой муниципальной территории общего пользования муниципального образования «Асиновское городское поселение», утвержденном постановлением администрации Асиновского городского поселения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3. рассматривает и утверждает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нормативную стоимость (единичные расценки)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 xml:space="preserve">3.4.рассматривает и утверждает состав работ по благоустройству, виды </w:t>
      </w:r>
      <w:r>
        <w:rPr/>
        <w:t>типовых объектов малых архитектурных форм и детских игровых элементов,</w:t>
      </w:r>
      <w:r>
        <w:rPr>
          <w:rFonts w:eastAsia="Calibri"/>
        </w:rPr>
        <w:t xml:space="preserve"> дизайн-проекты, проектно-сметную документацию  дворовой территории,</w:t>
        <w:br/>
        <w:t>подлежащей благоустройству в рамках Программы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5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ассматривает и утверждает состав работ по благоустройству, дизайн-проект, проектно-сметную документацию благоустройства наиболее</w:t>
        <w:br/>
        <w:t>посещаемой муниципальной территории общего пользования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6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рассматривает предложения участников общественного обсуждения проекта Программы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контролирует и координирует реализацию Программы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5.   Руководство   деятельностью   Комиссии   осуществляет   председатель комиссии.   В   случае   его   отсутствия   обязанности   председателя   исполняет заместитель председателя Комиссии. 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 Председатель Комиссии:</w:t>
      </w:r>
    </w:p>
    <w:p>
      <w:pPr>
        <w:pStyle w:val="Normal"/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6.1.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6.1.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6.2.организует и координирует работу Комиссии;</w:t>
      </w:r>
    </w:p>
    <w:p>
      <w:pPr>
        <w:pStyle w:val="Normal"/>
        <w:autoSpaceDE w:val="false"/>
        <w:spacing w:lineRule="exact" w:line="298" w:before="62" w:after="0"/>
        <w:ind w:firstLine="706"/>
        <w:jc w:val="both"/>
        <w:rPr/>
      </w:pPr>
      <w:r>
        <w:rPr>
          <w:rFonts w:eastAsia="Calibri"/>
        </w:rPr>
        <w:t>6.3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3. оформляет протоколы заседаний Комисси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8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9.Члены комиссии должны присутствовать на заседаниях лично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10.Заседания Комиссии считаются правомочным, если на нем присутствуют не менее половины её членов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1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ешение Комиссии принимается открытым голосованием простым</w:t>
        <w:br/>
        <w:t>большинством голосов от числа присутствующих членов Комиссии. Каждый член</w:t>
        <w:br/>
        <w:t>Комиссии обладает правом одного голоса. При равенстве голосов голос</w:t>
        <w:br/>
        <w:t>председательствующего на Комиссии является решающим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12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 xml:space="preserve">Решения Комиссии оформляются протоколом, который подписывают члены общественной комиссии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13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Протокол Комиссии размещаетс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7:00Z</dcterms:created>
  <dc:creator>user</dc:creator>
  <dc:description/>
  <dc:language>en-US</dc:language>
  <cp:lastModifiedBy>AAGP</cp:lastModifiedBy>
  <cp:lastPrinted>2017-05-23T16:28:00Z</cp:lastPrinted>
  <dcterms:modified xsi:type="dcterms:W3CDTF">2018-01-25T06:37:00Z</dcterms:modified>
  <cp:revision>2</cp:revision>
  <dc:subject/>
  <dc:title/>
</cp:coreProperties>
</file>