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 13.04.2017</w:t>
      </w:r>
      <w:r>
        <w:rPr>
          <w:b/>
        </w:rPr>
        <w:t xml:space="preserve">                                                                                                               №</w:t>
      </w:r>
      <w:r>
        <w:rPr>
          <w:b/>
          <w:u w:val="single"/>
        </w:rPr>
        <w:t>152/17</w:t>
      </w:r>
    </w:p>
    <w:p>
      <w:pPr>
        <w:pStyle w:val="Normal"/>
        <w:jc w:val="center"/>
        <w:rPr/>
      </w:pP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03.2017 № 68/17 «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В целях совершенствования работы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 пункте 3 распоряжения Администрации Асиновского городского поселения от 02.03.2017 № 68/17 «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 (далее – Распоряжение) слова «возложить на Первого заместителя Главы Администрации Асиновского городского поселения Дубового П.Н.» заменить на слова  «оставляю за собо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Управляющий де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юридического отде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ЖК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Е.Е. Толст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.А. Роди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 45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________ </w:t>
      </w:r>
      <w:r>
        <w:rPr/>
        <w:t xml:space="preserve">№ </w:t>
      </w:r>
      <w:r>
        <w:rPr>
          <w:u w:val="single"/>
        </w:rPr>
        <w:t>_ __________ 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</w:t>
      </w:r>
      <w:r>
        <w:rPr/>
        <w:t>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ченко Алекс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синовского района по обеспечению жизнедеятельности и безопасности – Председатель Общественной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КХ Администрации Асиновского городского поселения -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стенков Андрей Григо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хоренко Светла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бушкина Татьяна Михай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чальник отдела по управлению землями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Шукел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Владими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енко Владимир Иосиф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к Екатер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амович Серг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ЛДПР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чук Алекс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КПРФ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згова Людмила Никола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«Единая Россия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аченко Валери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Старейшин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чкин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Народного Фро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6:00Z</dcterms:created>
  <dc:creator>User</dc:creator>
  <dc:description/>
  <cp:keywords/>
  <dc:language>en-US</dc:language>
  <cp:lastModifiedBy>user</cp:lastModifiedBy>
  <cp:lastPrinted>2017-04-25T15:02:00Z</cp:lastPrinted>
  <dcterms:modified xsi:type="dcterms:W3CDTF">2017-04-25T09:02:00Z</dcterms:modified>
  <cp:revision>18</cp:revision>
  <dc:subject/>
  <dc:title>ГЛАВА АДМИНИСТРАЦИИ</dc:title>
</cp:coreProperties>
</file>