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.04.2017</w:t>
        <w:tab/>
        <w:tab/>
        <w:t xml:space="preserve">                         № 136/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 октября 2012 года № 193, Положения «О публичных слушаниях», утвержденного решением Совета Асиновского городского поселения от 3 февраля 2006 года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й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для индивидуального жилищного строительства»,  расположенного по адресу:                        г. Асино, ул. Партизанская,89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18 апреля 2017 года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заместителя председателя комиссии по землепользованию и застройке Асиновского городского поселения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3 февраля 2006 года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информационного сообщ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Асиновского городского поселения</w:t>
        <w:tab/>
        <w:t xml:space="preserve">                    А.Г. Костен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24:00Z</dcterms:created>
  <dc:creator>user</dc:creator>
  <dc:description/>
  <cp:keywords/>
  <dc:language>en-US</dc:language>
  <cp:lastModifiedBy>user</cp:lastModifiedBy>
  <cp:lastPrinted>2017-03-30T13:32:00Z</cp:lastPrinted>
  <dcterms:modified xsi:type="dcterms:W3CDTF">2017-04-03T15:24:00Z</dcterms:modified>
  <cp:revision>2</cp:revision>
  <dc:subject/>
  <dc:title/>
</cp:coreProperties>
</file>