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8-2022 ГОДЫ»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29 сентября 2017 г.</w:t>
        <w:tab/>
        <w:tab/>
        <w:tab/>
        <w:tab/>
        <w:tab/>
        <w:tab/>
        <w:tab/>
        <w:tab/>
        <w:t xml:space="preserve">                                             10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: Соколов М.С. – И.о. Главы 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мирнова А.С. – инженер - техник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Прохоренко С.В. – И.о. Первого заместителя Главы администрации Асиновского района по обеспечению жизнедеятельности и безопас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Григорьева Д.В.- Начальник юридического отдела Администрации Асиновского городского поселе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ухаренко С.В. –Управляющая делам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едюкова Н.В.- Председатель Совета Асиновского городского поселе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згова Л.Н. – Руководитель исполкома политической партии «Единая Россия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паченко В.В.- Заместитель председателя Совета Старейшин Асиновского городского поселе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чкин С.В.- Представитель Общероссийского Народного Фро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1.    Включение дворовых территорий </w:t>
      </w:r>
      <w:r>
        <w:rPr>
          <w:color w:val="000000"/>
          <w:sz w:val="22"/>
          <w:szCs w:val="22"/>
          <w:shd w:fill="FFFFFF" w:val="clear"/>
          <w:lang w:val="en-US"/>
        </w:rPr>
        <w:t>II</w:t>
      </w:r>
      <w:r>
        <w:rPr>
          <w:color w:val="000000"/>
          <w:sz w:val="22"/>
          <w:szCs w:val="22"/>
          <w:shd w:fill="FFFFFF" w:val="clear"/>
        </w:rPr>
        <w:t xml:space="preserve"> этап на 2018 год муниципальной программы  </w:t>
      </w:r>
      <w:r>
        <w:rPr>
          <w:sz w:val="22"/>
          <w:szCs w:val="22"/>
        </w:rPr>
        <w:t>«Формирование современной городской среды на территории муниципального образования «Асиновское городское поселение» на 2018-2022 годы»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 </w:t>
      </w:r>
      <w:r>
        <w:rPr>
          <w:sz w:val="22"/>
          <w:szCs w:val="22"/>
        </w:rPr>
        <w:t xml:space="preserve">Рассмотрение заявок комиссией о включении внутридворовых территорий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 (далее-Программа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ссмотрение комиссией вопроса о включении наиболее посещаемых муниципальных территории общего пользования и рассмотрение заявки о включении в муниципальную программу «Формирование современной городской среды на территории муниципального образования «Асиновское городское поселение» на 2018-2022 годы»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 перво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колов М.С. – довел до сведения присутствующих о том, что следующие внутридворовые территории, включенные в Программу на 2017 год </w:t>
      </w:r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 xml:space="preserve"> этапом первоочередно реализуются в 2018 году по причине недостаточного финансирования на 2017 год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л. Транспортная, д. 1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 Этап (2018 год) – выполнение работ по дополнительному перечню: оборудование детской и спортивной площадок, восстановление покрытия парковок, озеленение придомовой территории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л. Ивана Черных, д. 18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Style w:val="Style18"/>
          <w:b w:val="false"/>
          <w:i w:val="false"/>
          <w:color w:val="000000"/>
          <w:sz w:val="22"/>
          <w:szCs w:val="22"/>
        </w:rPr>
        <w:t xml:space="preserve">2 Этап (2018 год) – выполнение работ по дополнительному перечню: озеленение придомовой территории с ограждением, восстановление покрытия парковки, восстановление покрытия по тротуарам. </w:t>
      </w:r>
    </w:p>
    <w:p>
      <w:pPr>
        <w:pStyle w:val="Normal"/>
        <w:spacing w:before="0" w:after="200"/>
        <w:ind w:left="426" w:hanging="0"/>
        <w:contextualSpacing/>
        <w:jc w:val="both"/>
        <w:rPr>
          <w:bCs/>
          <w:iCs/>
          <w:sz w:val="22"/>
          <w:szCs w:val="22"/>
        </w:rPr>
      </w:pPr>
      <w:r>
        <w:rPr>
          <w:rStyle w:val="Style18"/>
          <w:b w:val="false"/>
          <w:i w:val="false"/>
          <w:color w:val="000000"/>
          <w:sz w:val="22"/>
          <w:szCs w:val="22"/>
        </w:rPr>
        <w:t xml:space="preserve">    </w:t>
      </w:r>
      <w:r>
        <w:rPr>
          <w:rStyle w:val="Style18"/>
          <w:b w:val="false"/>
          <w:i w:val="false"/>
          <w:color w:val="000000"/>
          <w:sz w:val="22"/>
          <w:szCs w:val="22"/>
        </w:rPr>
        <w:t>В ходе заседания поступило предложение по дворовым территориям ул. Станционная, 32 и ул. имени Ленина, 31 срок исполнения мероприятий по благоустройству, предусмотренных 2 этапом определить на 2018-2019, так как сметная стоимость мероприятий 2 этапа по представленным дворовым территориям уже превышает сумму планируемой на 2018 год субсидии. В случае достаточного количества денежных средств провести все запланированные мероприятия в 2018 году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л. Станционная, д. 32</w:t>
      </w:r>
    </w:p>
    <w:p>
      <w:pPr>
        <w:pStyle w:val="Normal"/>
        <w:ind w:left="426" w:hanging="0"/>
        <w:jc w:val="both"/>
        <w:rPr>
          <w:bCs/>
          <w:iCs/>
          <w:sz w:val="22"/>
          <w:szCs w:val="22"/>
        </w:rPr>
      </w:pPr>
      <w:r>
        <w:rPr>
          <w:rStyle w:val="Style18"/>
          <w:b w:val="false"/>
          <w:i w:val="false"/>
          <w:color w:val="000000"/>
          <w:sz w:val="22"/>
          <w:szCs w:val="22"/>
        </w:rPr>
        <w:t>2 Этап (2018 - 2019 годы) - выполнение работ по дополнительному перечню:</w:t>
      </w:r>
      <w:bookmarkStart w:id="0" w:name="_GoBack"/>
      <w:bookmarkEnd w:id="0"/>
      <w:r>
        <w:rPr>
          <w:rStyle w:val="Style18"/>
          <w:b w:val="false"/>
          <w:i w:val="false"/>
          <w:color w:val="000000"/>
          <w:sz w:val="22"/>
          <w:szCs w:val="22"/>
        </w:rPr>
        <w:t xml:space="preserve"> ремонт тротуара, оборудование детской и спортивной площадок, восстановление парковки (при наличии средств в 2018 году будут благоустроены)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л. им. Ленина, 31</w:t>
      </w:r>
    </w:p>
    <w:p>
      <w:pPr>
        <w:pStyle w:val="Normal"/>
        <w:ind w:left="426" w:hanging="0"/>
        <w:jc w:val="both"/>
        <w:rPr>
          <w:bCs/>
          <w:i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2 Этап (2018 - 2019 годы) – ремонт покрытия проезда, обустройство детской и спортивной площадок, восстановление парковки </w:t>
      </w:r>
      <w:r>
        <w:rPr>
          <w:rStyle w:val="Style18"/>
          <w:b w:val="false"/>
          <w:i w:val="false"/>
          <w:color w:val="000000"/>
          <w:sz w:val="22"/>
          <w:szCs w:val="22"/>
        </w:rPr>
        <w:t>(при наличии средств в 2018 году будут благоустроены)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eastAsia="en-US"/>
        </w:rPr>
        <w:t>ВЫСТУПИЛИ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колов М.С., Прохоренко С.В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шили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твердить мероприятия по благоустройству данных внутридворовых территорий в 2018 году </w:t>
      </w:r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 xml:space="preserve"> этап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о второ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лушал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околов М.С. –довел до сведения присутствующих о том, что в адрес Администрации Асиновского город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в установленный срок  до </w:t>
      </w:r>
      <w:r>
        <w:rPr>
          <w:rFonts w:cs="Times New Roman" w:ascii="Times New Roman" w:hAnsi="Times New Roman"/>
          <w:sz w:val="22"/>
          <w:szCs w:val="22"/>
          <w:u w:val="single"/>
        </w:rPr>
        <w:t>20.09.2017</w:t>
      </w:r>
      <w:r>
        <w:rPr>
          <w:rFonts w:cs="Times New Roman" w:ascii="Times New Roman" w:hAnsi="Times New Roman"/>
          <w:sz w:val="22"/>
          <w:szCs w:val="22"/>
        </w:rPr>
        <w:t>, поступило 13 заявок о включении внутридворовых территорий в муниципальную программу на 2018-2022 г.г. : ул. АВПУ, д. 27/2; ул. Стадионная, д. 45; ул. им. Ленина, д. 135; ул. Станционная, д. 11; ул. им. В.В. Липатова, д.36; ул. им. Ленина, д. 137; ул. Мичурина, д. 3; ул. им. Ленина, д. 88, ул. им. Чернышевского, д. 13, ул. Станционная, д. 52, ул. им. Чернышевского, д. 15, ул. Партизанская, д. 81/1, ул. им. Ленина, д. 2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ЫСТУПИЛИ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колов М.С., Прохоренко С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ить в программу на 2019-2022 г.г. 13 дворовых территор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приведены в таблиц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2835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 в соответствии с критериям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виды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, д. 2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дионная, д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 д.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В.В. Липатова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Ленина,          д.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Ленина, д.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Чернышевского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д.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Чернышевского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ская, д. 8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Ленина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ть и включить данный МКД в проект Программы (единогласно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олосовали «за» единогласн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о третье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околов М.С. – довел до сведения присутствующих о том, что Администрация Асиновского город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в установленный срок до 20.09.2017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а официальном сайте муниципального образования «Асиновское городское поселение» проводила опрос жителей г. Асино, в котором предлагалось определить первоочередность участия </w:t>
      </w:r>
      <w:r>
        <w:rPr>
          <w:rFonts w:cs="Times New Roman" w:ascii="Times New Roman" w:hAnsi="Times New Roman"/>
          <w:sz w:val="22"/>
          <w:szCs w:val="22"/>
        </w:rPr>
        <w:t xml:space="preserve">наиболее посещаемой муниципальной территории общего пользования в муниципальной Программе. По результатам опроса принято решение включить в программу такие общественные территории как детская площадка на ул. Советской г. Асино, Городской сад, стадион «Юность», «Обелиск им. 370 Ордена Кутузова второй степени </w:t>
      </w:r>
      <w:r>
        <w:rPr>
          <w:rStyle w:val="Ranswer"/>
          <w:rFonts w:cs="Times New Roman" w:ascii="Times New Roman" w:hAnsi="Times New Roman"/>
          <w:sz w:val="22"/>
          <w:szCs w:val="22"/>
        </w:rPr>
        <w:t>Брандербергской Краснознаменной дивизии» расположенный по ул. 370 Стрелковой Дивизии</w:t>
      </w:r>
      <w:r>
        <w:rPr>
          <w:rFonts w:cs="Times New Roman" w:ascii="Times New Roman" w:hAnsi="Times New Roman"/>
          <w:sz w:val="22"/>
          <w:szCs w:val="22"/>
        </w:rPr>
        <w:t xml:space="preserve">», </w:t>
      </w:r>
      <w:r>
        <w:rPr>
          <w:rStyle w:val="Ranswer"/>
          <w:rFonts w:cs="Times New Roman" w:ascii="Times New Roman" w:hAnsi="Times New Roman"/>
          <w:sz w:val="22"/>
          <w:szCs w:val="22"/>
        </w:rPr>
        <w:t>сквер на пересечении ул. Ленина и ул. Стадионная, хоккейный корт «Кристалл», Аллея Славы Строителей, стелла «Серп и молот» на ул. Боровой в микрорайоне ТРЗ, площадь имени В.И. Ленина, площадь Победы, Привокзальная площадь и «Братская могила партизан, подпольщиков и жертв Колчаковского террора, погибшим в 1919 году» расположенная на Площади привокзальной, площадь перед Центром Культурного развития по ул.9 Мая, аллея расположенная с торца здания по адресу ул. имени Ленина, 40.</w:t>
      </w:r>
      <w:r>
        <w:rPr>
          <w:rStyle w:val="Ranswer"/>
          <w:sz w:val="22"/>
          <w:szCs w:val="22"/>
        </w:rPr>
        <w:t xml:space="preserve"> </w:t>
      </w:r>
      <w:r>
        <w:rPr>
          <w:rStyle w:val="Ranswer"/>
          <w:rFonts w:cs="Times New Roman" w:ascii="Times New Roman" w:hAnsi="Times New Roman"/>
          <w:sz w:val="22"/>
          <w:szCs w:val="22"/>
        </w:rPr>
        <w:t>Так же в</w:t>
      </w:r>
      <w:r>
        <w:rPr>
          <w:rStyle w:val="Ranswer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Администрацию Асиновского город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в установленный срок до 20.09.2017 поступила заявка от Асиновского отделения Томской региональной общественной организации Кинологического клуба «Фаворит» с предложением создать на территории города площадку для выгула собак.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ЫСТУПИЛИ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колов М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ить в Программу 13 наиболее посещаемых муниципальных территорий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смотрения приведены в таблиц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2835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 в соответствии с критериям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на ул. Советской г. А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портивного инвентаря, обустройство освещения, организация футбольного поля и туалета общего пользования, озеленение всей территории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ладка нового асфальтового покрытия; обустройство новыми зелеными насаждениям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граждения сад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нов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волейбольной коробк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трибу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Стеллы факел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нового инвентарного оборудования и ремонт уже существующего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граждения вдоль самого стадиона; реставрация ворот входа в стад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370 Стрелковой Дивизии «Обелиск 370 Ордена Кутузова второй степени Брандербергской Краснознаменной дивиз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реставрация ограждения обелиск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аврация и текущий ремонт; прокладка подхода, а так же озеленение прилегающей территории вблизи обел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на пересечении ул. Ленина и ул. Стад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зеленение территори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уществующего оборудования; освещение скв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 «Криста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реконструкция ограждения, покрытия корта и спортивного павиль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аврация покрытия площади; реставрация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кзальная площадь и «Братская могила партизан, подпольщиков и жертв Колчаковского террора, погибшим в 1919 году» расположенная на Площади привокза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реставрация огражде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аврация и текущий ремонт паятника; озеленение прилегающей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я Славы 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фальтирование и озел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 «Серп и молот» на ул. Боровой в микрорайоне Т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реставрация, покраска; освещение, а также озеленение прилегающей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мени В.И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вого покрытия; насаждение растительности, озел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еред Центром Культурного развития по ул.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вого покрытия;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я расположенная с торца здания по адресу ул. имени Ленин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таврация покрытия алле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  <w:tr>
        <w:trPr>
          <w:trHeight w:val="10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выгула со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ограждения территории, устройство покрытия, установка оборудования для тренировки собак, установка лавочек и у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ь данную общественную территорию в проект Программы (единогласн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олосовали «за»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М.С. Сокол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 Смирнова А.С.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В.</w:t>
      </w:r>
    </w:p>
    <w:p>
      <w:pPr>
        <w:pStyle w:val="Normal"/>
        <w:spacing w:lineRule="auto" w:line="360"/>
        <w:rPr/>
      </w:pPr>
      <w:r>
        <w:rPr/>
        <w:t>_________________ Седюкова Н.В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  <w:t>_________________ Шпаченко В.В.</w:t>
      </w:r>
    </w:p>
    <w:p>
      <w:pPr>
        <w:pStyle w:val="Normal"/>
        <w:spacing w:lineRule="auto" w:line="360"/>
        <w:rPr/>
      </w:pPr>
      <w:r>
        <w:rPr/>
        <w:t>_________________ Очкин С.В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7:00Z</dcterms:created>
  <dc:creator>КомStar Service</dc:creator>
  <dc:description/>
  <cp:keywords/>
  <dc:language>en-US</dc:language>
  <cp:lastModifiedBy>user</cp:lastModifiedBy>
  <cp:lastPrinted>2017-10-26T13:47:00Z</cp:lastPrinted>
  <dcterms:modified xsi:type="dcterms:W3CDTF">2017-11-09T07:47:00Z</dcterms:modified>
  <cp:revision>2</cp:revision>
  <dc:subject/>
  <dc:title>ПРОТОКОЛ</dc:title>
</cp:coreProperties>
</file>