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7 ГОД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29 июня 2017 г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Председатель: Юрченко А.А. – Первый заместитель Главы администрации Асиновского района по обеспечению жизнедеятельности и безопасности</w:t>
      </w:r>
    </w:p>
    <w:p>
      <w:pPr>
        <w:pStyle w:val="Normal"/>
        <w:jc w:val="both"/>
        <w:rPr/>
      </w:pPr>
      <w:r>
        <w:rPr/>
        <w:t>Секретарь: Толстая Е.Е.– Начальник отдела ЖКХ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Горбушкина Т.М. - Начальник отдела по управлению землями администрации Асиновск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Прохоренко С.В. - Начальник отдела ЖКХ, строительства и транспорта администрации Асиновск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Костенков А.Г. – Глава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ригорьева Д.В. - Начальник юридического отдела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рзик Е.А. – Депутат Думы Асиновск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чкин С.В. - Представитель Общероссийского народного фронта Томской област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Шпаченко В.В. - Представитель Совета Старейшин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дратенко В.В.- представитель Совета Асиновского городского поселени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Утверждение дизайн - проектов благоустройства дворовых территорий по адресам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л. АВПУ, 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л. Станционная, 32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ул. Станционная, 25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ул. Транспортная, 1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л. им. Ивана Черных, 18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л. имени Ленина, 31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территории общественного пользования – хоккейный корт по ул. Станционной, 58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сти корректировку в дизайн-проекты дворовых территорий по адресам: ул. Станционная, 25, ул. им. Ивана Черных, 18 в части оснащения малыми архитектурными формами, а именно замена одного вида скамеек на другой. Дизайн-проект общественной территории - Хоккейный корт по адресу: ул. Станционная, 58, дополнить работами по частичному асфальтирова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учетом данных замечаний принято решение утвердить дизайн-проекты дворовых территорий и территории общественного пользо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олосовали «за» единоглас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А.А. Ю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Е.Е. Тол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  <w:r>
        <w:rPr>
          <w:shd w:fill="FFFFFF" w:val="clear"/>
        </w:rPr>
        <w:t xml:space="preserve"> Т.М. Горбушки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__________________________ Е.А. Корз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А.Г. Костенк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__________________________ В.В. Шп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С.В. 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В.В. Кондрат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_________________________С.В. Прохор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 Д.В. Григорье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7:00Z</dcterms:created>
  <dc:creator>КомStar Service</dc:creator>
  <dc:description/>
  <cp:keywords/>
  <dc:language>en-US</dc:language>
  <cp:lastModifiedBy>user</cp:lastModifiedBy>
  <cp:lastPrinted>2017-06-13T13:19:00Z</cp:lastPrinted>
  <dcterms:modified xsi:type="dcterms:W3CDTF">2017-08-24T14:07:00Z</dcterms:modified>
  <cp:revision>2</cp:revision>
  <dc:subject/>
  <dc:title>ПРОТОКОЛ</dc:title>
</cp:coreProperties>
</file>