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7 ГОД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26 июля 2017 г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Юрченко А.А. - Первый заместитель Главы администрации Асиновского района по обеспечению жизнедеятельности и безопасности.</w:t>
      </w:r>
    </w:p>
    <w:p>
      <w:pPr>
        <w:pStyle w:val="Normal"/>
        <w:jc w:val="both"/>
        <w:rPr/>
      </w:pPr>
      <w:r>
        <w:rPr/>
        <w:t>Секретарь: Толстая Е.Е. - Начальник отдела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Горбушкина Т.М. - Начальник отдела по управлению землями администрации Асиновского райо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Прохоренко С.В. - Начальник отдела ЖКХ, строительства и транспорта администрации Асиновского райо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орзик Е.А. - Депутат Думы Асиновского райо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/>
        <w:t>Костенков А.Г. - Глава Администрации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ухаренко С.А. - Управляющая делами Администрации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Осипчук А.А. - Представитель политической партии КПРФ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паченко В.В. - Представитель Совета Старейшин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Шукель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hd w:fill="FFFFFF" w:val="clear"/>
        </w:rPr>
        <w:t xml:space="preserve">В.А. - </w:t>
      </w:r>
      <w:r>
        <w:rPr/>
        <w:t>Представитель Общественного Совет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Рассмотрение заявления председателя совета многоквартирного жилого дома №32                   по ул. Станционная о приостановке подачи документов на государственную экспертизу 2-го этапа проектно-сметной документации на </w:t>
      </w:r>
      <w:r>
        <w:rPr/>
        <w:t>«</w:t>
      </w:r>
      <w:r>
        <w:rPr>
          <w:rFonts w:eastAsia="Calibri"/>
        </w:rPr>
        <w:t xml:space="preserve">Капитальный ремонт дворовой территории многоквартирного жилого дома №32 по ул. Станционная, г. Асино, Томской области», так как просят рассмотреть возможность произвести замену </w:t>
      </w:r>
      <w:r>
        <w:rPr/>
        <w:t>утвержденных типовых объектов малых архитектурных форм и детских игровых элементов для благоустройства внутридворовых территорий многоквартирных домов, участвующих в муниципальной программе «Формирование современной городской среды на территории муниципального образования «Асиновское городское поселение» на 2017 год» на оборудование выбранное жителями (лавочки, урны, детское игровое оборуд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Шпаченко В.А., Корзик Е.А.-высказались о том, что уже ранее был рассмотрен вопрос с участием представителей собственников данного МКД на заседании комиссии                             от 03.05.2017 где было принято решение</w:t>
      </w:r>
      <w:r>
        <w:rPr/>
        <w:t xml:space="preserve"> использовать при благоустройстве дворовой территории уличные светильники и ограждение тех же типоразмеров, что в настоя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мент имеется на дворовой территории, а так же тип и размер ограждения детской площадки как существующий.     Отказать в использовании при формировании дефектной ведомости и изготовлении локального сметного расчета оборудования и малых архитектурных форм не включенных в ранее утверждённый комиссией перечень, во избежание в дальнейшем конфликтных ситуаций при установлении типов малых архитектурных форм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</w:t>
      </w:r>
      <w:r>
        <w:rPr/>
        <w:t>Прохоренко С.В.- все требования исполнения реализации Программы соблюдены в полном объеме, а так же жителями согласован дизайн-проект в котором отражены типы планируемых к установке малых архитектурных форм и детского игрового обору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рченко А.А. – согласно п.п. б п.3.3.5 Приказа Минстроя России от 21.02.2017                       N 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"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 включают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, согласно которому и были утверждены на заседании комиссии 24.04.2017 типовые объекты малых архитектурных форм и детских игровых элементов для благоустройства внутридворовых территорий многоквартирных домов, участвующих в муниципальной программе «Формирование современной городской среды на территории муниципального образования «Асиновское городское поселение» на 2017 год»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</w:t>
      </w:r>
      <w:r>
        <w:rPr/>
        <w:t xml:space="preserve">Толстая Е.Е.- по предварительному подсчету разница между элементами детского игрового оборудования, утвержденными в дизайн-проекте, и предложенными жителями МКД составляет около 280 тыс.руб без учета затрат на доставку, монтаж, НДС. </w:t>
      </w:r>
    </w:p>
    <w:p>
      <w:pPr>
        <w:pStyle w:val="Style23"/>
        <w:autoSpaceDE w:val="false"/>
        <w:ind w:left="0" w:firstLine="709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/>
        <w:t>Отказать по вопросу указанному в заявлении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олосовали «за» единоглас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А.А.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Е.Е. Толстая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__________________________</w:t>
      </w:r>
      <w:r>
        <w:rPr>
          <w:shd w:fill="FFFFFF" w:val="clear"/>
        </w:rPr>
        <w:t xml:space="preserve"> Т.М. Горбушк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Е.А. Кор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А.Г. Костен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.А. Оси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В. Шп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А. Щукел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_________________________С.В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5:00Z</dcterms:created>
  <dc:creator>КомStar Service</dc:creator>
  <dc:description/>
  <cp:keywords/>
  <dc:language>en-US</dc:language>
  <cp:lastModifiedBy>user</cp:lastModifiedBy>
  <cp:lastPrinted>2017-08-02T09:51:00Z</cp:lastPrinted>
  <dcterms:modified xsi:type="dcterms:W3CDTF">2017-08-24T14:05:00Z</dcterms:modified>
  <cp:revision>2</cp:revision>
  <dc:subject/>
  <dc:title>ПРОТОКОЛ</dc:title>
</cp:coreProperties>
</file>