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бочего совещания по вопросам организации разработки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р. Асино, ул. имени Ленина, 40, каб. 401.                                             27 февраля 201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: </w:t>
      </w:r>
    </w:p>
    <w:p>
      <w:pPr>
        <w:pStyle w:val="Normal"/>
        <w:jc w:val="both"/>
        <w:rPr/>
      </w:pPr>
      <w:r>
        <w:rPr/>
        <w:t>Костенков А.Г. – Глава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Секретарь рабочего совещания:</w:t>
      </w:r>
    </w:p>
    <w:p>
      <w:pPr>
        <w:pStyle w:val="Normal"/>
        <w:jc w:val="both"/>
        <w:rPr/>
      </w:pPr>
      <w:r>
        <w:rPr/>
        <w:t>Толстая Е.Е. – Начальник отдела ЖКХ Администрации Асиновского город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Дубовой П.Н. – Первый заместитель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Ильин А.В. – представитель ООО «УК Гарантия» и ООО «УК Гарантия Асино».</w:t>
      </w:r>
    </w:p>
    <w:p>
      <w:pPr>
        <w:pStyle w:val="Normal"/>
        <w:jc w:val="both"/>
        <w:rPr/>
      </w:pPr>
      <w:r>
        <w:rPr/>
        <w:t>Юшко Д.В. – представитель ООО «УК Стандарт».</w:t>
      </w:r>
    </w:p>
    <w:p>
      <w:pPr>
        <w:pStyle w:val="Normal"/>
        <w:jc w:val="both"/>
        <w:rPr/>
      </w:pPr>
      <w:r>
        <w:rPr/>
        <w:t>Радченко А.М. – представитель ООО «УК Асиножилсервис».</w:t>
      </w:r>
    </w:p>
    <w:p>
      <w:pPr>
        <w:pStyle w:val="Normal"/>
        <w:jc w:val="both"/>
        <w:rPr/>
      </w:pPr>
      <w:r>
        <w:rPr/>
        <w:t>Кошкина Л.В. – представитель ООО «УК Горжилсервис».</w:t>
      </w:r>
    </w:p>
    <w:p>
      <w:pPr>
        <w:pStyle w:val="Normal"/>
        <w:jc w:val="both"/>
        <w:rPr/>
      </w:pPr>
      <w:r>
        <w:rPr/>
        <w:t xml:space="preserve">Самохин В.К. – представитель ООО «УК Гарант-Союз» и ООО «УК Гарант-Сервис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вестка рабочего совещ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просы организации разработки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ходе заседания Костенков А.Г., Дубовой П.Н., Толстая Е.Е. довели информацию об основных принципах формирования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 в том числе о порядке включения дворовых территорий многоквартирных домов в вышеуказанную муниципальную программу. О созданной Администрацией Асиновского городского поселения нормативной правовой базе по рассмотрению заявок по включению в муниципальную програм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обсуждении приняли участие: Костенков А.Г., Дубовой П.Н., Толстая Е.Е., Ильин А.В., Юшко Д.В., Радченко А.М., Кошкина Л.В., Самохин В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яющим организациям провести мероприятия с собственниками жилых помещений  по доведению основных принципов включения дворовых территорий многоквартирных жилых домов в муниципальную программу «Формирование современной городской среды на территории муниципального образования «Асиновское городское поселение» на 2017 год» и дальнейшей перспективой на 2018 – 2022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Асиновского городского поселения электронной почтой направить в адреса управляющих организаций постановление Администрации Асиновского городского поселения от 17.02.2017 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Е.Е. Толст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8:00Z</dcterms:created>
  <dc:creator>Надежда И. Сафонова</dc:creator>
  <dc:description/>
  <dc:language>en-US</dc:language>
  <cp:lastModifiedBy>AAGP</cp:lastModifiedBy>
  <cp:lastPrinted>2017-03-07T14:07:00Z</cp:lastPrinted>
  <dcterms:modified xsi:type="dcterms:W3CDTF">2017-03-16T03:38:00Z</dcterms:modified>
  <cp:revision>2</cp:revision>
  <dc:subject/>
  <dc:title/>
</cp:coreProperties>
</file>