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8.01.2015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тверждение Плана мероприятий по противодействию коррупции в Администрации Асиновского городского поселения на 2015 год.(Докладчик –С.А. Кухаренк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Рассмотрение уведомлений об осуществлении муниципальными служащими иной оплачиваемой деятельности. (Докладчик-С.А. Кухаренк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укова И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- юри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ьков А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ервому </w:t>
      </w:r>
      <w:r>
        <w:rPr/>
        <w:t>вопросу  повестки дня заседания Комиссии заслушали Управляющего делами Администрации Асиновского городского поселения о Плане мероприятий по противодействию коррупции на 2015 год. План предоставлен всем членам комисс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едложение:</w:t>
      </w:r>
      <w:r>
        <w:rPr/>
        <w:t xml:space="preserve"> рассмотреть план, внести коррективы, при их отсутствии - утвердить план работы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 второму вопросу </w:t>
      </w:r>
      <w:r>
        <w:rPr/>
        <w:t xml:space="preserve">повестки дня заседания Комиссии выступила Управляющий делами Кухаренко С.А.. На имя Главы Администрации Асиновского городского поселения поступили 2 уведомления от муниципальных служащих Кухаренко С.А., Степаненко А.Ф. о намерении осуществлять иную оплачиваемую деятельность в нерабочее время. Управляющей делами Кухаренко С.А. осуществляется преподавательская деятельность с учеником 11 класса МАОУ гимназии №2. Начальник юридического отдела Степаненко А.Ф. намерен выполнить иную оплачиваемую деятельность по оказанию юридических услуг ООО «Асиновское АТП» в нерабочее врем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   Утвердить план заседания комиссии по урегулированию конфликта интересов в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2. Согласовать уведомления о намерении осуществлять иную оплачиваемую деятельность Кухаренко С.А., Степаненко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И.А. Пигу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5:00Z</dcterms:created>
  <dc:creator>bychkova</dc:creator>
  <dc:description/>
  <dc:language>en-US</dc:language>
  <cp:lastModifiedBy>AAGP</cp:lastModifiedBy>
  <cp:lastPrinted>2015-02-02T15:18:00Z</cp:lastPrinted>
  <dcterms:modified xsi:type="dcterms:W3CDTF">2017-10-18T02:15:00Z</dcterms:modified>
  <cp:revision>2</cp:revision>
  <dc:subject/>
  <dc:title>Повестка дня</dc:title>
</cp:coreProperties>
</file>