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center"/>
        <w:rPr/>
      </w:pPr>
      <w:r>
        <w:rPr/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</w:rPr>
      </w:pPr>
      <w:r>
        <w:rPr/>
        <w:t>Телефон: (38241) 2-24-98(Ф), 2-32-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0.02.2017</w:t>
      </w:r>
      <w:r>
        <w:rPr>
          <w:b/>
          <w:sz w:val="22"/>
          <w:szCs w:val="22"/>
        </w:rPr>
        <w:t>_ 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по  урегулир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Администрации</w:t>
      </w:r>
    </w:p>
    <w:p>
      <w:pPr>
        <w:pStyle w:val="Normal"/>
        <w:rPr/>
      </w:pPr>
      <w:r>
        <w:rPr>
          <w:b/>
        </w:rPr>
        <w:t>Асиновского городского поселения</w:t>
      </w:r>
      <w:r>
        <w:rPr/>
        <w:br/>
      </w:r>
    </w:p>
    <w:p>
      <w:pPr>
        <w:pStyle w:val="Normal"/>
        <w:jc w:val="both"/>
        <w:rPr/>
      </w:pPr>
      <w:r>
        <w:rPr/>
        <w:t>Заместитель председателя</w:t>
        <w:tab/>
        <w:t xml:space="preserve">      С.А. Кухаренко</w:t>
        <w:tab/>
      </w:r>
    </w:p>
    <w:p>
      <w:pPr>
        <w:pStyle w:val="Normal"/>
        <w:jc w:val="both"/>
        <w:rPr/>
      </w:pPr>
      <w:r>
        <w:rPr/>
        <w:t>Секретарь</w:t>
        <w:tab/>
        <w:tab/>
        <w:t xml:space="preserve">                  Ю.Г. Ири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ВЕСТКА ДН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Рассмотрение уведомлений об осуществлении муниципальными служащими иной оплачиваемой деятельности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2.   О внесении изменений а постановление от 2 февраля 2016 года №58/16 «Об утверждении Плана мероприятий по противодействию коррупции в Администрации Асиновского городского поселения на 2016-2017 годы»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3.   О предоставлении сведений об адресах сайтов и (или) страниц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о сроках предоставления, форме)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  <w:t>4.Обсуждение новых методических рекомендаций по вопросам предоставления сведений о доходах, расходах, об имуществе и обязательствах имущественного характера за отчетный 2016 год (Докладчик - Иринина Ю.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С.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,</w:t>
            </w:r>
            <w:r>
              <w:rPr/>
              <w:t xml:space="preserve"> заместитель председ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ина Ю.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 по делопроизводству и кадровой работе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Д.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, член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О.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: Костенков А.Г. - председатель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лосовали: </w:t>
      </w:r>
      <w:r>
        <w:rPr/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ервому </w:t>
      </w:r>
      <w:r>
        <w:rPr/>
        <w:t xml:space="preserve">вопросу  повестки дня заседания Комиссии заслушали ведущего специалиста по делопроизводству и кадровой работе Администрации Асиновского городского поселения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На имя Главы Администрации Асиновского городского поселения поступили 2 уведомления от муниципальных служащих Кухаренко С.А., Григорьевой Д.В. о намерении осуществлять иную оплачиваемую деятельность в нерабочее время. Управляющей делами Кухаренко С.А. осуществляется преподавательская деятельность по индивидуальному обучению ученика  МАОУ гимназии №2. Начальник юридического отдела Григорьева Д.В. намерена оказывать юридические услуги ООО «АТ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 второму </w:t>
      </w:r>
      <w:r>
        <w:rPr/>
        <w:t>вопросу</w:t>
      </w:r>
      <w:r>
        <w:rPr>
          <w:b/>
        </w:rPr>
        <w:t xml:space="preserve"> </w:t>
      </w:r>
      <w:r>
        <w:rPr/>
        <w:t>повестки дня заседания Комиссии выступила секретарь комиссии Иринина Ю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принятием Федерального закона от 30.06.2016 №224-ФЗ «О внесении изменений в Федеральный закон от 2 марта 2007 года «О муниципальной службе в Российской Федерации» комиссия по урегулированию конфликта интересов решила дополнить раздел 1 Плана мероприятий по противодействию коррупции в Администрации Асиновского городского поселения на 2016-2017 годы пунктом.  В нем говорится, что ежегодно будет осуществляться проверка достоверности и полноты сведений об адресах сайтов в информационно-телекоммуникационной  сети «Интернет», на которых муниципальный служащий размещал общедоступную информацию, а также данные , позволяющие их идентифиц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ЗА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</w:t>
      </w:r>
      <w:r>
        <w:rPr/>
        <w:t>вопросу</w:t>
      </w:r>
      <w:r>
        <w:rPr>
          <w:b/>
        </w:rPr>
        <w:t xml:space="preserve"> </w:t>
      </w:r>
      <w:r>
        <w:rPr/>
        <w:t xml:space="preserve"> высказывали свое мнение все члены комиссии. Обсуждались сроки сдачи сведений об адресах сайтов и (или) страниц в информационно-телекоммуникационной сети «Интернет» и форма предоставления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четвертому </w:t>
      </w:r>
      <w:r>
        <w:rPr/>
        <w:t>вопросу</w:t>
      </w:r>
      <w:r>
        <w:rPr>
          <w:b/>
        </w:rPr>
        <w:t xml:space="preserve"> </w:t>
      </w:r>
      <w:r>
        <w:rPr/>
        <w:t>секретарь комиссии Иринина Ю.Г.  рассказала, что нового появилось в методических рекомендациях по вопросам предоставления сведений о доходах, расходах, об имуществе и обязательствах имущественного характера за отчетный 2016 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Согласовать уведомления о намерении осуществлять иную оплачиваемую деятельность Кухаренко С.А., Григорьевой Д.В..</w:t>
      </w:r>
    </w:p>
    <w:p>
      <w:pPr>
        <w:pStyle w:val="Normal"/>
        <w:jc w:val="both"/>
        <w:rPr/>
      </w:pPr>
      <w:r>
        <w:rPr/>
        <w:t>2.Утвердить дополнение в план мероприятий по противодействию коррупции в Администрации Асиновского городского поселения.</w:t>
      </w:r>
    </w:p>
    <w:p>
      <w:pPr>
        <w:pStyle w:val="Normal"/>
        <w:jc w:val="both"/>
        <w:rPr/>
      </w:pPr>
      <w:r>
        <w:rPr/>
        <w:t>3. Дождаться методических рекомендаций по заполнению формы сведений об адресах сайтов и (или) страниц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Ознакомить с рекомендациями всех муниципальных служащих.</w:t>
      </w:r>
    </w:p>
    <w:p>
      <w:pPr>
        <w:pStyle w:val="Normal"/>
        <w:jc w:val="both"/>
        <w:rPr/>
      </w:pPr>
      <w:r>
        <w:rPr/>
        <w:t>4. Изучить новые методические рекомендации по вопросам предоставления сведений о доходах, расходах, об имуществе и обязательствах имущественного характера за отчетный 2016 год, донести информацию до муниципальных 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Ю.Г. Ирини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.В. Григорь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7:00Z</dcterms:created>
  <dc:creator>bychkova</dc:creator>
  <dc:description/>
  <dc:language>en-US</dc:language>
  <cp:lastModifiedBy>AAGP</cp:lastModifiedBy>
  <cp:lastPrinted>2017-03-02T13:56:00Z</cp:lastPrinted>
  <dcterms:modified xsi:type="dcterms:W3CDTF">2017-10-18T02:37:00Z</dcterms:modified>
  <cp:revision>2</cp:revision>
  <dc:subject/>
  <dc:title>Повестка дня</dc:title>
</cp:coreProperties>
</file>