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13.10.2014</w:t>
      </w:r>
      <w:r>
        <w:rPr>
          <w:b/>
          <w:sz w:val="22"/>
          <w:szCs w:val="22"/>
        </w:rPr>
        <w:t>_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Комиссии по  урегул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икта интересов Администрации</w:t>
      </w:r>
    </w:p>
    <w:p>
      <w:pPr>
        <w:pStyle w:val="Normal"/>
        <w:rPr/>
      </w:pPr>
      <w:r>
        <w:rPr>
          <w:b/>
        </w:rPr>
        <w:t>Асиновского городского поселения</w:t>
      </w:r>
      <w:r>
        <w:rPr/>
        <w:br/>
      </w:r>
    </w:p>
    <w:p>
      <w:pPr>
        <w:pStyle w:val="Normal"/>
        <w:jc w:val="both"/>
        <w:rPr/>
      </w:pPr>
      <w:r>
        <w:rPr/>
        <w:t>Председатель</w:t>
        <w:tab/>
        <w:tab/>
        <w:t>М.Б. Красильников</w:t>
      </w:r>
    </w:p>
    <w:p>
      <w:pPr>
        <w:pStyle w:val="Normal"/>
        <w:jc w:val="both"/>
        <w:rPr/>
      </w:pPr>
      <w:r>
        <w:rPr/>
        <w:t>Секретарь</w:t>
        <w:tab/>
        <w:tab/>
        <w:t>Ю.Г. Ир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Рассмотрение уведомлений об осуществлении муниципальным служащим иной оплачиваемой деятельности. (Докладчик-Ю.Г. Иринина).</w:t>
            </w:r>
          </w:p>
          <w:p>
            <w:pPr>
              <w:pStyle w:val="Normal"/>
              <w:jc w:val="both"/>
              <w:rPr/>
            </w:pPr>
            <w:r>
              <w:rPr/>
              <w:t>2.О невозможности предоставления муниципальным служащим справки о доходах, об имуществе и обязательствах имущественного характера государственного гражданского служащего Томской области Корсакова С.И.(Докладчик – Ю. Г. Ирин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ильников М.Б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Асиновского городского поселения, </w:t>
            </w:r>
            <w:r>
              <w:rPr/>
              <w:t>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ова А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о.Управляющего делами,</w:t>
            </w:r>
            <w:r>
              <w:rPr/>
              <w:t xml:space="preserve"> заместитель председ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ина Ю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по делопроизводству и кадровой работе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 В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исимый экспер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А.Ф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о первому вопросу</w:t>
      </w:r>
      <w:r>
        <w:rPr/>
        <w:t xml:space="preserve"> заслушали секретаря Комиссии Иринину Ю.Г.. На имя Главы Администрации Асиновского городского поселения поступило  уведомление от муниципального служащего Лебедева Д.А. о намерении осуществлять иную оплачиваемую деятельность в нерабочее время. Начальник отдела управления имуществом и землями Лебедев Д.А.  оказывает  консультационные услуги ИП «Дунаев Ф.Н.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 второму вопросу </w:t>
      </w:r>
      <w:r>
        <w:rPr/>
        <w:t xml:space="preserve">выступала секретарь Комиссии Иринина Ю.Г.. 17 сентября поступил на муниципальную службу Корсаков С.И., на должность Ведущего специалиста по безопасности жизнедеятельности населения, ГО и ЧС. При поступлении на муниципальную службу на замещение вакантной должности, претендент должен предоставить  справку о доходах, об имуществе и обязательствах имущественного характера. От Корсакова поступила  служебная записка о том, что он не может предоставить данные по остаткам на счетах в банке на конец отчетного периода, так как филиал банка находится в г.Новый Уренгой. Прошло почти 2 месяца, а справка не дополнена этой информ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Комиссией по урегулированию конфликта интереса принято решение о предоставлении Корсаковым С.И. до 20.11.2014 подтверждения об  обращении в ОАО «Газпромбанк» для уточнения остатка на счете на 31.12.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.А. Полу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Ю.Г. Ирини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А.Ф. Степан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В.А. Швецов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18:00Z</dcterms:created>
  <dc:creator>bychkova</dc:creator>
  <dc:description/>
  <dc:language>en-US</dc:language>
  <cp:lastModifiedBy>AAGP</cp:lastModifiedBy>
  <cp:lastPrinted>2014-11-17T11:10:00Z</cp:lastPrinted>
  <dcterms:modified xsi:type="dcterms:W3CDTF">2017-10-18T02:18:00Z</dcterms:modified>
  <cp:revision>2</cp:revision>
  <dc:subject/>
  <dc:title>Повестка дня</dc:title>
</cp:coreProperties>
</file>