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12.05.2016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по  урегул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Администрации</w:t>
      </w:r>
    </w:p>
    <w:p>
      <w:pPr>
        <w:pStyle w:val="Normal"/>
        <w:rPr/>
      </w:pPr>
      <w:r>
        <w:rPr>
          <w:b/>
        </w:rPr>
        <w:t>Асиновского городского поселения</w:t>
      </w:r>
      <w:r>
        <w:rPr/>
        <w:br/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С.А. Кухаренко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Ю.Г. Ир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Рассмотрение уведомлений от муниципальных служащих о намерении участвовать в праймеризе «Единой России» (Докладчик – Ю.Г. Иринина);</w:t>
            </w:r>
          </w:p>
          <w:p>
            <w:pPr>
              <w:pStyle w:val="Normal"/>
              <w:jc w:val="both"/>
              <w:rPr/>
            </w:pPr>
            <w:r>
              <w:rPr/>
              <w:t>2.Рассмотрение уведомления об осуществлении муниципальным служащим иной оплачиваемой деятельности (Докладчик-Ю.Г. Ирин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ина Ю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Д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бинская К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первому вопросу </w:t>
      </w:r>
      <w:r>
        <w:rPr/>
        <w:t xml:space="preserve">повестки дня заседания Комиссии выступила ведущий специалист по делопроизводству и кадровой работе Иринина Ю.Г.. На имя Главы Администрации Асиновского городского поселения поступило 2 уведомления от муниципальных служащих Управляющего делами Кухаренко С.А. и ведущего специалиста по делопроизводству и кадровой работе Ирининой Ю.Г. о намерении участвовать в праймеризе «Единая Россия» 22 ма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повестки дня заседания Комиссии выступила секретарь комиссии Иринина Ю.Г. Рассмотрели уведомление от Начальника юридического отдела о представлении интересов ООО «СК Комфорт» в Арбитражном суде Томской области по поручению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Согласовать участие в праймеризе «Единой России» Кухаренко С.А., Ирининой Ю.Г.</w:t>
      </w:r>
    </w:p>
    <w:p>
      <w:pPr>
        <w:pStyle w:val="Normal"/>
        <w:jc w:val="both"/>
        <w:rPr/>
      </w:pPr>
      <w:r>
        <w:rPr/>
        <w:t>2. Согласовать уведомления о намерении осуществлять иную оплачиваемую деятельность  Григорьевой Д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Ю.Г. Ирин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.В. Григорье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9:00Z</dcterms:created>
  <dc:creator>bychkova</dc:creator>
  <dc:description/>
  <dc:language>en-US</dc:language>
  <cp:lastModifiedBy>AAGP</cp:lastModifiedBy>
  <cp:lastPrinted>2016-05-16T11:55:00Z</cp:lastPrinted>
  <dcterms:modified xsi:type="dcterms:W3CDTF">2017-10-18T01:59:00Z</dcterms:modified>
  <cp:revision>2</cp:revision>
  <dc:subject/>
  <dc:title>Повестка дня</dc:title>
</cp:coreProperties>
</file>