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05.02.2016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по  урегул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Администрации</w:t>
      </w:r>
    </w:p>
    <w:p>
      <w:pPr>
        <w:pStyle w:val="Normal"/>
        <w:rPr/>
      </w:pPr>
      <w:r>
        <w:rPr>
          <w:b/>
        </w:rPr>
        <w:t>Асиновского городского поселения</w:t>
      </w:r>
      <w:r>
        <w:rPr/>
        <w:br/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С.А. Кухаренко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Ю.Г. Ир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Утверждение Плана мероприятий по противодействию коррупции в Администрации Асиновского городского поселения на 2016-2017 годы (Докладчик – С.А. Кухаренк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Рассмотрение уведомлений об осуществлении муниципальными служащими иной оплачиваемой деятельности (Докладчик-Ю.Г. Ирин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ина Ю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ьков А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игорьева отсутствовала по причине боле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первому </w:t>
      </w:r>
      <w:r>
        <w:rPr/>
        <w:t>вопросу  повестки дня заседания Комиссии заслушали Управляющего делами Администрации Асиновского городского поселения о Плане мероприятий по противодействию коррупции на 2016-2017 годы. План предоставлен всем членам комисс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едложение:</w:t>
      </w:r>
      <w:r>
        <w:rPr/>
        <w:t xml:space="preserve"> рассмотреть план, внести коррективы, при их отсутствии - утвердить план работы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 второму вопросу </w:t>
      </w:r>
      <w:r>
        <w:rPr/>
        <w:t xml:space="preserve">повестки дня заседания Комиссии выступила ведущий специалист по делопроизводству и кадровой работе Иринина Ю.Г.. На имя И.О. Главы Администрации Асиновского городского поселения поступили 2 уведомления от муниципальных служащих Кухаренко С.А., Григорьевой Д.В. о намерении осуществлять иную оплачиваемую деятельность в нерабочее время. Управляющей делами Кухаренко С.А. осуществляется преподавательская деятельность по индивидуальному обучению ученика  МАОУ гимназии №2. Начальник юридического отдела Григорьева Д.В. намерена выполнить иную оплачиваемую деятельность по чтению лекций  студентам в   ТГАСУ в нерабочее врем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    Утвердить план заседания комиссии по урегулированию конфликта интересов в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2. Согласовать уведомления о намерении осуществлять иную оплачиваемую деятельность Кухаренко С.А., Григорьевой Д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Ю.Г. Ирини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11:00Z</dcterms:created>
  <dc:creator>bychkova</dc:creator>
  <dc:description/>
  <dc:language>en-US</dc:language>
  <cp:lastModifiedBy>AAGP</cp:lastModifiedBy>
  <cp:lastPrinted>2016-02-15T15:41:00Z</cp:lastPrinted>
  <dcterms:modified xsi:type="dcterms:W3CDTF">2017-10-18T02:11:00Z</dcterms:modified>
  <cp:revision>2</cp:revision>
  <dc:subject/>
  <dc:title>Повестка дня</dc:title>
</cp:coreProperties>
</file>