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/>
      </w:pPr>
      <w:r>
        <w:rPr/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/>
        <w:t>Телефон: (38241) 2-24-98(Ф), 2-32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04.03.2016</w:t>
      </w:r>
      <w:r>
        <w:rPr>
          <w:b/>
          <w:sz w:val="22"/>
          <w:szCs w:val="22"/>
        </w:rPr>
        <w:t>_ 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Комиссии по  урегул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ликта интересов Администрации</w:t>
      </w:r>
    </w:p>
    <w:p>
      <w:pPr>
        <w:pStyle w:val="Normal"/>
        <w:rPr/>
      </w:pPr>
      <w:r>
        <w:rPr>
          <w:b/>
        </w:rPr>
        <w:t>Асиновского городского поселения</w:t>
      </w:r>
      <w:r>
        <w:rPr/>
        <w:br/>
      </w:r>
    </w:p>
    <w:p>
      <w:pPr>
        <w:pStyle w:val="Normal"/>
        <w:jc w:val="both"/>
        <w:rPr/>
      </w:pPr>
      <w:r>
        <w:rPr/>
        <w:t>Заместитель председателя</w:t>
        <w:tab/>
        <w:t xml:space="preserve">      С.А. Кухаренко</w:t>
        <w:tab/>
      </w:r>
    </w:p>
    <w:p>
      <w:pPr>
        <w:pStyle w:val="Normal"/>
        <w:jc w:val="both"/>
        <w:rPr/>
      </w:pPr>
      <w:r>
        <w:rPr/>
        <w:t>Секретарь</w:t>
        <w:tab/>
        <w:tab/>
        <w:t xml:space="preserve">                  Ю.Г. Ир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ВЕСТКА ДН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Рассмотрение уведомления об осуществлении муниципальным служащим иной оплачиваемой деятельности (Докладчик-Ю.Г. Ирин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С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яющий делами,</w:t>
            </w:r>
            <w:r>
              <w:rPr/>
              <w:t xml:space="preserve"> заместитель председ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ина Ю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по делопроизводству и кадровой работе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Д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бинская К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по вопросам повестки проголосова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первому вопросу </w:t>
      </w:r>
      <w:r>
        <w:rPr/>
        <w:t>повестки дня заседания Комиссии выступила ведущий специалист по делопроизводству и кадровой работе Иринина Ю.Г.. На имя И.О. Главы Администрации Асиновского городского поселения поступило 1 уведомление от муниципального служащего Григорьевой Д.В. о намерении осуществлять иную оплачиваемую деятельность в нерабочее время. Начальник юридического отдела Григорьева Д.В. намерена выполнить иную оплачиваемую деятельность по оказанию юридических услуг ООО «АТ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/>
        <w:t>1. Согласовать уведомления о намерении осуществлять иную оплачиваемую деятельность  Григорьевой Д.В..</w:t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Ю.Г. Ирин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.В. Григорье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9:00Z</dcterms:created>
  <dc:creator>bychkova</dc:creator>
  <dc:description/>
  <dc:language>en-US</dc:language>
  <cp:lastModifiedBy>AAGP</cp:lastModifiedBy>
  <cp:lastPrinted>2016-02-15T15:41:00Z</cp:lastPrinted>
  <dcterms:modified xsi:type="dcterms:W3CDTF">2017-10-18T02:09:00Z</dcterms:modified>
  <cp:revision>2</cp:revision>
  <dc:subject/>
  <dc:title>Повестка дня</dc:title>
</cp:coreProperties>
</file>