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7 ГОД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24 мая 2017 г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Толстая Е.Е. - Начальник отдела ЖКХ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Горбушкина Т.М. - Начальник отдела по управлению землями администрации Асиновского район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Прохоренко С.В. - Начальник отдела ЖКХ, строительства и транспорта администрации Асиновского район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ригорьева Д.В. - Начальник юридического отдела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ухаренко С.А. - Управляющая делами Администрации Асиновского городского поселе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сипчук А.А. - Представитель политической партии КПРФ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чкин С.В. - Представитель Общероссийского народного фронта Томской области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паченко В.В. - Представитель Совета Старейшин Асиновского городского поселе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hd w:fill="FFFFFF" w:val="clear"/>
        </w:rPr>
        <w:t>Шукель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hd w:fill="FFFFFF" w:val="clear"/>
        </w:rPr>
        <w:t xml:space="preserve">В.А. - </w:t>
      </w:r>
      <w:r>
        <w:rPr/>
        <w:t>Представитель Общественного Совета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алинюк Ю.В.- Депутат законодательной Думы Томской области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ндратенко В.В.- представитель Совета Асиновского городского поселени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 Рассмотрение и утверждение дизайн-проектов благоустройства дворовых территори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 Определение очередности включения многоквартирных домов в </w:t>
      </w:r>
      <w:r>
        <w:rPr>
          <w:bCs/>
          <w:color w:val="000000"/>
          <w:shd w:fill="FFFFFF" w:val="clear"/>
        </w:rPr>
        <w:t xml:space="preserve">муниципальную программу «Формирование современной городской среды муниципального образования «Асиновское городское поселение» на 2017 год» (далее по тексту – Программа) в </w:t>
      </w:r>
      <w:r>
        <w:rPr/>
        <w:t xml:space="preserve">соответствии установленным требованиям, определенным Порядком представления, рассмотрения и оценки предложений заинтересованных лиц о включении двор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, утвержденным Постановлением Администрации Асиновского городского поселения от 17.02.2017 №120/17, и в пределах лимитов бюджетных ассигнований, предусмотренных муниципальной программой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3. Согласование изменений и дополнений в </w:t>
      </w:r>
      <w:r>
        <w:rPr>
          <w:bCs/>
          <w:color w:val="000000"/>
          <w:shd w:fill="FFFFFF" w:val="clear"/>
        </w:rPr>
        <w:t xml:space="preserve">Программу </w:t>
      </w:r>
      <w:r>
        <w:rPr>
          <w:color w:val="000000"/>
          <w:shd w:fill="FFFFFF" w:val="clear"/>
        </w:rPr>
        <w:t xml:space="preserve">необходимых в соответствии с         приказом Минстроя от 21.02.2017г №114/пр «Об утверждении методических рекомендаций по подготовке государственных (муниципальных программ формирования современной городской среды  в рамках реализации приоритетного проекта «Формирование комфортной городской среды», Постановление Томской области от 12.12.2014 №490а «Об утверждении </w:t>
      </w:r>
      <w:r>
        <w:rPr/>
        <w:t xml:space="preserve">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"Обеспечение доступности жилья и улучшение качества жилищных условий населения Томской области" в ред. постановления Томской области от 29.03.2017 №109а «О внесении изменений</w:t>
      </w:r>
      <w:r>
        <w:rPr>
          <w:color w:val="000000"/>
          <w:shd w:fill="FFFFFF" w:val="clear"/>
        </w:rPr>
        <w:t xml:space="preserve"> в Постановление Томской области от 12.12.2014 №490а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 xml:space="preserve">Толстая Е.Е. – </w:t>
      </w:r>
      <w:r>
        <w:rPr/>
        <w:t xml:space="preserve">Администрацией Асиновского городского было организовано разработка проектно- сметной документации на капитальный ремонт дворовых территорий. Предлагаю рассмотреть технические решения и выразить мнение о согласовании или внесении изменений и дополнени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СТУПИЛИ:</w:t>
      </w:r>
    </w:p>
    <w:p>
      <w:pPr>
        <w:pStyle w:val="Style23"/>
        <w:ind w:left="0" w:hanging="0"/>
        <w:jc w:val="both"/>
        <w:rPr/>
      </w:pPr>
      <w:r>
        <w:rPr>
          <w:color w:val="000000"/>
          <w:shd w:fill="FFFFFF" w:val="clear"/>
        </w:rPr>
        <w:t xml:space="preserve">Очкин С.В., </w:t>
      </w:r>
      <w:r>
        <w:rPr>
          <w:shd w:fill="FFFFFF" w:val="clear"/>
        </w:rPr>
        <w:t>Шукель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hd w:fill="FFFFFF" w:val="clear"/>
        </w:rPr>
        <w:t>В.А.</w:t>
      </w:r>
      <w:r>
        <w:rPr/>
        <w:t>, Кухаренко С.А., Толстая Е.Е.</w:t>
      </w:r>
      <w:r>
        <w:rPr>
          <w:color w:val="000000"/>
          <w:shd w:fill="FFFFFF" w:val="clear"/>
        </w:rPr>
        <w:t xml:space="preserve">– предложили так же провести согласование с </w:t>
      </w:r>
      <w:r>
        <w:rPr/>
        <w:t>утвержденными лицами (списком лиц) уполномоченном (-ых), от имени всех собственников помещений в многоквартирном доме представлять предложения, участвовать в осуществлении контроля, приемки работ по благоустройству дворовой территории и принимать участие в решении других вопросов, связанных с реализацией муниципальной программ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Толстая Е.Е.</w:t>
      </w:r>
      <w:r>
        <w:rPr>
          <w:color w:val="000000"/>
          <w:shd w:fill="FFFFFF" w:val="clear"/>
        </w:rPr>
        <w:t>–все технические решения и МАФы предварительно согласованы с такими лицами.</w:t>
      </w:r>
    </w:p>
    <w:p>
      <w:pPr>
        <w:pStyle w:val="Style23"/>
        <w:autoSpaceDE w:val="false"/>
        <w:ind w:left="0" w:firstLine="709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дизайн-проекты благоустройства дворовых территор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комендовать Администрации Асиновского городского поселения организовать согласование в письменном виде дизайн-проектов с </w:t>
      </w:r>
      <w:r>
        <w:rPr/>
        <w:t>утвержденными лицами (списком лиц) уполномоченном (-ых), от имени всех собственников помещений в многоквартирном доме представлять предложения, участвовать в осуществлении контроля, приемки работ по благоустройству дворовой территории и принимать участие в решении других вопросов, связанных с реализацией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олосовали «за» единоглас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jc w:val="both"/>
        <w:rPr>
          <w:color w:val="000000"/>
        </w:rPr>
      </w:pPr>
      <w:r>
        <w:rPr/>
        <w:t xml:space="preserve">Калинюк Ю.В., </w:t>
      </w:r>
      <w:r>
        <w:rPr>
          <w:rFonts w:eastAsia="Calibri"/>
          <w:lang w:eastAsia="en-US"/>
        </w:rPr>
        <w:t>Толстая Е.Е.,</w:t>
      </w:r>
      <w:r>
        <w:rPr/>
        <w:t xml:space="preserve"> Кухаренко С.А., Шпаченко В.В., Григорьева Д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Определить очередность включения многоквартирных домов в </w:t>
      </w:r>
      <w:r>
        <w:rPr>
          <w:bCs/>
          <w:color w:val="000000"/>
          <w:shd w:fill="FFFFFF" w:val="clear"/>
        </w:rPr>
        <w:t xml:space="preserve">муниципальную программу «Формирование современной городской среды муниципального образования «Асиновское городское поселение» на 2017 год» (далее по тексту – Программа) в </w:t>
      </w:r>
      <w:r>
        <w:rPr/>
        <w:t>соответствии установленным требованиям, определенным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, утвержденным Постановлением Администрации Асиновского городского поселения от 17.02.2017 №120/17, и в пределах лимитов бюджетных ассигнований, предусмотренных муниципальной программой в следующем порядк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л. АВПУ, д.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л. им. Ивана Черных, д.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л. Транспортная, д. 1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л. Станционная, д. 25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л. Станционная, д. 3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л. имени Ленина, д. 31.</w:t>
      </w:r>
    </w:p>
    <w:p>
      <w:pPr>
        <w:pStyle w:val="Normal"/>
        <w:jc w:val="both"/>
        <w:rPr/>
      </w:pPr>
      <w:r>
        <w:rPr>
          <w:color w:val="000000"/>
        </w:rPr>
        <w:t>2. После получения положительного заключения государственной экспертизы о достоверности сметной стоимости на проектно-сметную документацию на капитальный ремонт дворовых территорий, в случае нехватки</w:t>
      </w:r>
      <w:r>
        <w:rPr/>
        <w:t xml:space="preserve"> лимитов бюджетных ассигнований, предусмотренных муниципальной программой, произвести мероприятия по благоустройству дворовых территорий в очередности приведенной выше, в соответствии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критериями которые определенны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 утвержденным Постановлением Администрации Асиновского городского поселения от 17.02.2017 №120/17. Дворовые территории на которых в 2017г. не будут произведены мероприятия по благоустройству из-за недостаточности лимитов бюджетных ассигнований, предусмотренных Программой, подлежат в первоочередном порядке включению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и производству мероприятий по благоустройству в 2018г. в первоочередном порядке при наличии лимитов бюджетных ассигнований, предусмотренных на реализацию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>Проголосовали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По третьему вопросу: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autoSpaceDE w:val="false"/>
        <w:jc w:val="both"/>
        <w:rPr/>
      </w:pPr>
      <w:r>
        <w:rPr/>
        <w:t xml:space="preserve">Толстая Е.Е., Григорьева Д.В.- довели до присутствующих о </w:t>
      </w:r>
      <w:r>
        <w:rPr>
          <w:color w:val="000000"/>
          <w:shd w:fill="FFFFFF" w:val="clear"/>
        </w:rPr>
        <w:t xml:space="preserve">изменениях и дополнениях которые предлагаем внести Администрация Асиновского городского поселения в целях соответствия программы приказу Минстроя от 21.02.2017г №114/пр «Об утверждении методических рекомендаций по подготовке государственных (муниципальных программ формирования современной городской среды  в рамках реализации приоритетного проекта «Формирование комфортной городской среды», Постановлению Томской области от 12.12.2014 №490а «Об утверждении </w:t>
      </w:r>
      <w:r>
        <w:rPr/>
        <w:t xml:space="preserve">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"Обеспечение доступности жилья и улучшение качества жилищных условий населения Томской области" в ред. постановления Томской области от 29.03.2017 №109а «О внесении изменений</w:t>
      </w:r>
      <w:r>
        <w:rPr>
          <w:color w:val="000000"/>
          <w:shd w:fill="FFFFFF" w:val="clear"/>
        </w:rPr>
        <w:t xml:space="preserve"> в Постановление Томской области от 12.12.2014 №490а»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Согласовать изменения и дополнения в </w:t>
      </w:r>
      <w:r>
        <w:rPr>
          <w:bCs/>
          <w:color w:val="000000"/>
          <w:shd w:fill="FFFFFF" w:val="clear"/>
        </w:rPr>
        <w:t xml:space="preserve">Программу </w:t>
      </w:r>
      <w:r>
        <w:rPr>
          <w:color w:val="000000"/>
          <w:shd w:fill="FFFFFF" w:val="clear"/>
        </w:rPr>
        <w:t xml:space="preserve">необходимые в соответствии с         приказом Минстроя от 21.02.2017г №114/пр «Об утверждении методических рекомендаций по подготовке государственных (муниципальных программ формирования современной городской среды  в рамках реализации приоритетного проекта «Формирование комфортной городской среды», Постановление Томской области от 12.12.2014 №490а «Об утверждении </w:t>
      </w:r>
      <w:r>
        <w:rPr/>
        <w:t xml:space="preserve">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"Обеспечение доступности жилья и улучшение качества жилищных условий населения Томской области" в ред. постановления Томской области от 29.03.2017 №109а «О внесении изменений</w:t>
      </w:r>
      <w:r>
        <w:rPr>
          <w:color w:val="000000"/>
          <w:shd w:fill="FFFFFF" w:val="clear"/>
        </w:rPr>
        <w:t xml:space="preserve"> в Постановление Томской области от 12.12.2014 №490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олосовали «за» единогласно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__________________________  Е.Е. Толстая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__________________________</w:t>
      </w:r>
      <w:r>
        <w:rPr>
          <w:shd w:fill="FFFFFF" w:val="clear"/>
        </w:rPr>
        <w:t xml:space="preserve"> Т.М. Горбушки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__________________________</w:t>
      </w:r>
      <w:r>
        <w:rPr/>
        <w:t xml:space="preserve"> Д.В.  Григорье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__________________________ С.В. Прохо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Ю.В. Кали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А.А. Осип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С.В. 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В.В. Шп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В.А. Шу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В.В. Кондратенко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6ACF14EBF5584F1EF4AB02D1BCA8B32B2058B03B61DE77824992061604BC194D4E61AF628188318A3CD09UEx4D" TargetMode="External"/><Relationship Id="rId3" Type="http://schemas.openxmlformats.org/officeDocument/2006/relationships/hyperlink" Target="consultantplus://offline/ref=1626ACF14EBF5584F1EF4AB02D1BCA8B32B2058B03B61DE77824992061604BC194D4E61AF628188318A3CD09UEx4D" TargetMode="External"/><Relationship Id="rId4" Type="http://schemas.openxmlformats.org/officeDocument/2006/relationships/hyperlink" Target="consultantplus://offline/ref=1626ACF14EBF5584F1EF4AB02D1BCA8B32B2058B03B61DE77824992061604BC194D4E61AF628188318A3CD09UEx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0:00Z</dcterms:created>
  <dc:creator>КомStar Service</dc:creator>
  <dc:description/>
  <cp:keywords/>
  <dc:language>en-US</dc:language>
  <cp:lastModifiedBy>user</cp:lastModifiedBy>
  <cp:lastPrinted>2017-06-13T13:19:00Z</cp:lastPrinted>
  <dcterms:modified xsi:type="dcterms:W3CDTF">2017-06-30T02:00:00Z</dcterms:modified>
  <cp:revision>2</cp:revision>
  <dc:subject/>
  <dc:title>ПРОТОКОЛ</dc:title>
</cp:coreProperties>
</file>