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синовского городского поселени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Н.А. Даниль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201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ствен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иновское город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Ю.В. Телег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_»_____________201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щественных жилищных инспекторах Общественного совета муниципального образования  «Асиновское городское поселение»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об общественных жилищных инспекторах Общественного совета муниципального образования «Асиновское городское поселение»  (далее - Положение) определяет правовой статус общественных жилищных инспекторов (далее - общественные инспекторы), порядок организации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нститут общественных инспекторов создается Общественным советом муниципального образования «Асиновское городское поселение» (далее - Общественный Совет) в целях обеспечения прав и законных интересов граждан, предусмотренных жилищным законодательством, и его деятельность направлена на повышение прозрачности, открытости и эффективности деятельности органов государственной власти, органов местного самоуправления, государственных и (или) муниципальных организаций, иных органов и организаций, осуществляющих в соответствии с федеральными законами отдельные публичные полномочия, предусмотренные жилищным законодательством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бщественным инспектором является совершеннолетний дееспособный гражданин Российской Федерации, проживающий на территории муниципального образования «Асиновское городское поселение», включенный в реестр общественных жилищных инспекторов Общественного Совета (далее - реестр общественных инспекторов)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Ведение реестра общественных инспекторов осуществляет Комиссия по обучению, аттестации и работе общественных жилищных инспекторов Общественного Совета (далее - Комиссия)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Деятельность общественных инспекторов осуществляется на основе принципов законности, гуманности, гласности, соблюдения прав человека, уважения личности, добровольности  участи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Гражданин, претендующий на включение в реестр общественных инспекторов, подает в Комиссию заявление о прохождении подготовки общественных инспекторов (Приложение №1 в настоящему положению)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Для включения в список общественных инспекторов гражданин должен успешно освоить программу подготовки общественных инспекторов (Приложение №3) и получить положительное решение Комиссии по своему заявлению в Комиссию (Приложение №2)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осле предоставления гражданином своей фотографии (размер 3х4 см) Комиссия выдает общественному инспектору удостоверение общественного инспектора единого образца, установленного Председателем Общественного Совета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ство деятельностью общественных инспекторов осуществляется Председателем Общественного Совета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Общественный инспектор осуществляет свою деятельность на закрепленной за ним территории муниципального образования «Асиновское городское поселение», которая фиксируется в реестре общественных инспекторов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Задачи общественных инспекторов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задачей общественных инспекторов являются участие в осуществлении общественного жилищного контроля, проводимого организатором общественного жилищного контроля – Общественным советом. 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Функции общественных инспекторов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основной задачей на общественных инспекторов возлагаются функции в рамках проведения общественного контроля:</w:t>
      </w:r>
    </w:p>
    <w:p>
      <w:pPr>
        <w:pStyle w:val="Style15"/>
        <w:spacing w:lineRule="auto" w:line="240" w:before="0" w:after="0"/>
        <w:ind w:firstLine="709"/>
        <w:jc w:val="both"/>
        <w:rPr/>
      </w:pPr>
      <w:bookmarkStart w:id="0" w:name="sub_5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3.1. За использованием жилищного фонда, общего имущества собственников помещений в многоквартирном доме (далее по тексту - МКД) и благоустройства придомовых территорий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52"/>
      <w:bookmarkStart w:id="2" w:name="sub_531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3.2. За техническим состоянием жилищного фонда, общего имущества собственников помещений в МКД и их инженерного оборудования, своевременным выполнением работ по их содержанию и ремонту в соответствии с действующими нормативно-техническими и проектными документами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Bookmark"/>
      <w:bookmarkStart w:id="4" w:name="sub_521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3. За осуществлением мероприятий по подготовке жилищного фонда, общего имущества собственников помещений в многоквартирном доме к сезонной эксплуатации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Bookmark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3.4. За рациональным использованием в жилищном фонде, общем имуществе собственников помещений в многоквартирном доме топливно-энергетических ресурсов и воды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За соблюдением нормативного уровня и режима обеспечения населения коммунальными услугами (отопление, электро-, водо-, газоснабжение и т.д.)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6. За выполнением жилищно-коммунальных услуг по заявкам населени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51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7. За наличием в жилых домах приборов регулирования, контроля и учета энерго- и водоресурсов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За выбором способов управления многоквартирными домами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За созданием  Советов в  многоквартирных домах, в которых не созданы товарищества собственников жилья либо такие дома не управляются жилищным кооперативом или иным специализированным потребительским кооперативом и при этом в этих домах более чем четыре квартиры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7" w:name="sub_5151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рава общественных инспекторов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возложенных задач общественный инспектор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участвовать на общественных началах в осуществлении общественного контроля  в форме общественной проверки или в форме общественных (публичных) слуша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при проведении общественной проверки пользоваться необходимыми для ее эффективного проведения правами, установленными законодательством Российской Федерации, регулирующим порядок проведения общественных проверок в отдельных сферах государственного управления, в том числе правом получать информацию, необходимую для проведения общественной проверки, подготавливать по результатам общественной проверки итоговый документ (заключение) и участвовать в его подготовке, а также высказывать особое мнение в итоговом документе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ar1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 Вносить предложения в Общественный Совет по вопросам выполнения жилищного законодательства и других нормативных документов, регламентирующих содержание и эксплуатацию жилищного фонда, а также предоставления коммунальных услуг.</w:t>
      </w:r>
    </w:p>
    <w:p>
      <w:pPr>
        <w:pStyle w:val="Style15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бязанности общественных инспекторов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общественного контроля общественный инспектор обязан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нать и правильно применять требования законов и иных нормативных правовых актов Российской Федерации и Томской области  в сфере жилищно-коммунального хозяйства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Добросовестно исполнять свои обязанности на закрепленном участке деятельности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ри выполнении своих функций общественный жилищный инспектор обязан иметь при себе удостоверение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Быть корректным в общении с должностными лицами и гражданами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Согласовывать свои действия с председателем Общественного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аправлять итоговый документ (заключение) организатору общественной проверки, который должен содержать объективные, достоверные и обоснованные выводы о результатах общественной проверки, а также предложения и рекоменд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Сообщить организатору общественной проверки о наличии у общественного инспектора конфликта интересов, а также о любых попытках подкупа или давления на него. 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40" w:before="28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Учет работы общественных инспекторов</w:t>
      </w:r>
    </w:p>
    <w:p>
      <w:pPr>
        <w:pStyle w:val="Style16"/>
        <w:spacing w:lineRule="auto" w:line="240" w:before="28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40" w:before="28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щественный инспектор представляет отчет о своей работе Комиссии не реже одного раза в полугодие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Ответственность общественных инспекторов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Общественный инспектор несет ответственность за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объективную информацию о состоянии и уровне обслуживания жилищного фонда, придомовых территорий, предоставления коммунальных услуг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ия, ведущие к нарушению прав, интересов граждан и юридических лиц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стоверность информации, содержащейся в актах, справках и других материалах.</w:t>
      </w:r>
    </w:p>
    <w:p>
      <w:pPr>
        <w:pStyle w:val="Style15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   Действия (бездейств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ого инсп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быть обжалованы в Комиссию путем подачи письменного обращения.</w:t>
      </w:r>
    </w:p>
    <w:p>
      <w:pPr>
        <w:pStyle w:val="Style15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исьменные обращения на действия (бездействия) общественного инспектора рассматриваются Комиссией в течение месяца со дня поступления.</w:t>
      </w:r>
    </w:p>
    <w:p>
      <w:pPr>
        <w:pStyle w:val="Style15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неквалифицированного и недобросовестного выполнения возложенных на него функций и обязанностей, определенных настоящим Положением, нарушения требований действующего законодательства, злоупотребления положением, а также невыполнение обязанностей, предусмотренных разделом 5 настоящего положения, общественный инспектор освобождается от своих обязанностей Комиссией по представлению председателя Общественного совета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Меры поощрения общественных инспекторов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ощрения общественных инспекторов, активно участвующих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и возложенных на ни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едатель Общественного Совета в пределах своих полномочий может направить ходатайство в Совет Асиновского городского поселения о  применении следующих видов поощрения: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благодарности;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Почетной грамотой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5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Style15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б общественных жилищных инспекторах Общественного Совета муниципального образования «Асиновское городское поселение»</w:t>
      </w:r>
    </w:p>
    <w:p>
      <w:pPr>
        <w:pStyle w:val="Style15"/>
        <w:spacing w:lineRule="auto" w:line="240" w:before="0" w:after="0"/>
        <w:ind w:firstLine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ю Комиссии </w:t>
      </w:r>
    </w:p>
    <w:p>
      <w:pPr>
        <w:pStyle w:val="Style15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учению, аттестации и работе</w:t>
      </w:r>
    </w:p>
    <w:p>
      <w:pPr>
        <w:pStyle w:val="Style15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х жилищных инспекторов </w:t>
      </w:r>
    </w:p>
    <w:p>
      <w:pPr>
        <w:pStyle w:val="Style15"/>
        <w:spacing w:lineRule="auto" w:line="240" w:before="0" w:after="0"/>
        <w:ind w:firstLine="9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Совета муниципального образования</w:t>
      </w:r>
    </w:p>
    <w:p>
      <w:pPr>
        <w:pStyle w:val="Style15"/>
        <w:spacing w:lineRule="auto" w:line="240" w:before="0" w:after="0"/>
        <w:ind w:firstLine="9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синовское городское поселение»</w:t>
      </w:r>
    </w:p>
    <w:p>
      <w:pPr>
        <w:pStyle w:val="Style15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Style15"/>
        <w:spacing w:lineRule="auto" w:line="240" w:before="0" w:after="0"/>
        <w:ind w:firstLine="9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</w:t>
      </w:r>
    </w:p>
    <w:p>
      <w:pPr>
        <w:pStyle w:val="Style15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( полностью)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Style15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. адрес.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Style15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. тел., эл. почта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ключить меня в список на подготовку в качестве общественного жилищного инспектора Общественного Совета муниципального образования «Асиновское городское поселение». О себе  дополнительно сообщаю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________________________ Образование 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и место  работы 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л ли обучение в сфере ЖКХ, где и сколько часов _______________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деятельность в сфере ЖКХ (какая, стаж): _________________________________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моих персональных данных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для деятельности в качестве общественного инспектора (дом, группа домов, ул., город (МО), р-н): </w:t>
      </w:r>
    </w:p>
    <w:p>
      <w:pPr>
        <w:pStyle w:val="Style15"/>
        <w:spacing w:lineRule="auto" w:line="240" w:before="0" w:after="0"/>
        <w:ind w:hanging="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заявленная мной территория в качестве общественного инспектора не входит в сферу моих профессиональных интересов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 «__» _________ 20 __ г.                            Подпись: _______/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5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2</w:t>
      </w:r>
    </w:p>
    <w:p>
      <w:pPr>
        <w:pStyle w:val="Style15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б общественных жилищных инспекторах Общественного Совета муниципального образования «Асиновское городское поселение»</w:t>
      </w:r>
    </w:p>
    <w:p>
      <w:pPr>
        <w:pStyle w:val="Style15"/>
        <w:spacing w:lineRule="auto" w:line="240" w:before="0" w:after="0"/>
        <w:ind w:firstLine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9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ю Комиссии </w:t>
      </w:r>
    </w:p>
    <w:p>
      <w:pPr>
        <w:pStyle w:val="Style15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бучению, аттестации и работе</w:t>
      </w:r>
    </w:p>
    <w:p>
      <w:pPr>
        <w:pStyle w:val="Style15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х жилищных инспекторов </w:t>
      </w:r>
    </w:p>
    <w:p>
      <w:pPr>
        <w:pStyle w:val="Style15"/>
        <w:spacing w:lineRule="auto" w:line="240" w:before="0" w:after="0"/>
        <w:ind w:firstLine="9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ого Совета муниципального образования</w:t>
      </w:r>
    </w:p>
    <w:p>
      <w:pPr>
        <w:pStyle w:val="Style15"/>
        <w:spacing w:lineRule="auto" w:line="240" w:before="0" w:after="0"/>
        <w:ind w:firstLine="9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Асиновское городское поселение»</w:t>
      </w:r>
    </w:p>
    <w:p>
      <w:pPr>
        <w:pStyle w:val="Style15"/>
        <w:spacing w:lineRule="auto" w:line="240" w:before="0" w:after="0"/>
        <w:ind w:firstLine="9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Style15"/>
        <w:spacing w:lineRule="auto" w:line="240" w:before="0" w:after="0"/>
        <w:ind w:firstLine="9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</w:t>
      </w:r>
    </w:p>
    <w:p>
      <w:pPr>
        <w:pStyle w:val="Style15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( полностью)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Style15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. адрес.</w:t>
      </w:r>
    </w:p>
    <w:p>
      <w:pPr>
        <w:pStyle w:val="Style15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Style15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. тел., эл. почта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аттестовать меня  и выдать удостоверение Общественного жилищного инспектора Общественного Совета муниципального образования «Асиновское городское поселение».</w:t>
      </w:r>
    </w:p>
    <w:p>
      <w:pPr>
        <w:pStyle w:val="Style15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граммой подготовки и аттестации общественных жилищных инспекторов Общественного Совета муниципального образования «Асиновское городское поселение»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еречнем НПА, необходимых для работы общественного инспектора, ознакомлен(на). </w:t>
      </w:r>
    </w:p>
    <w:p>
      <w:pPr>
        <w:pStyle w:val="Style15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ебе  сообщаю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: ________________________ Образование 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и место работы 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ходил ли обучение в сфере ЖКХ, где и сколько час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ая деятельность в сфере ЖКХ (какая, стаж):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Style15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моих персональных данных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ая территория для деятельности в качестве общественного инспектора (дом, группа домов, ул., город (МО), р-н): </w:t>
      </w:r>
    </w:p>
    <w:p>
      <w:pPr>
        <w:pStyle w:val="Style15"/>
        <w:spacing w:lineRule="auto" w:line="240" w:before="0" w:after="0"/>
        <w:ind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заявленная мной территория в качестве общественного инспектора не входит в сферу моих профессиональных интересов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: «__» _________ 20 __ г.                            Подпись: _______/__________</w:t>
      </w:r>
      <w:r>
        <w:br w:type="page"/>
      </w:r>
    </w:p>
    <w:p>
      <w:pPr>
        <w:pStyle w:val="Style15"/>
        <w:spacing w:lineRule="auto" w:line="240" w:before="0" w:after="0"/>
        <w:ind w:firstLine="48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3</w:t>
      </w:r>
    </w:p>
    <w:p>
      <w:pPr>
        <w:pStyle w:val="Style15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ложению об общественных </w:t>
      </w:r>
    </w:p>
    <w:p>
      <w:pPr>
        <w:pStyle w:val="Style15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лищных инспекторах Общественного Совета</w:t>
      </w:r>
    </w:p>
    <w:p>
      <w:pPr>
        <w:pStyle w:val="Style15"/>
        <w:spacing w:lineRule="auto" w:line="240" w:before="0" w:after="0"/>
        <w:ind w:firstLine="90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Асиновское городское поселение».</w:t>
      </w:r>
    </w:p>
    <w:p>
      <w:pPr>
        <w:pStyle w:val="Style15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подготовки и аттестации общественных жилищных инспекторов Общественного Совета при ГЖИ НСО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Основы жилищного законодательства. Основные принципы жилищного права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источники Жилищного законодательства. Их иерархия.  Действие жилищного законодательства во времени, в пространстве и по кругу лиц.  Применение жилищного законодательств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аналог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. Принципы жилищного законодательства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№ 2:</w:t>
      </w:r>
      <w:r>
        <w:rPr>
          <w:rFonts w:cs="Times New Roman" w:ascii="Times New Roman" w:hAnsi="Times New Roman"/>
          <w:b/>
          <w:sz w:val="24"/>
          <w:szCs w:val="24"/>
        </w:rPr>
        <w:t xml:space="preserve"> Органы муниципального контроля за исполнением жилищного законодательства. Постановление Администрации Асиновского 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от 3 марта 2015 г. N 92/15 "</w:t>
      </w:r>
      <w:r>
        <w:rPr>
          <w:rFonts w:cs="Times New Roman" w:ascii="Times New Roman" w:hAnsi="Times New Roman"/>
          <w:b/>
          <w:sz w:val="24"/>
          <w:szCs w:val="24"/>
        </w:rPr>
        <w:t xml:space="preserve"> Об утверждении административного регламента исполнения функции по осуществлению муниципального жилищного контро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sz w:val="24"/>
          <w:szCs w:val="24"/>
        </w:rPr>
        <w:t>Порядок подачи жалоб, сроки их рассмотрения. Федеральный закон от 02.05.2006г. № 59-ФЗ "О порядке рассмотрения обращений граждан российской Федерации"</w:t>
      </w:r>
    </w:p>
    <w:p>
      <w:pPr>
        <w:pStyle w:val="Style15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ы государственного контроля за исполнением жилищного законодательства.  Понятие государственной жилищной инспекции (ГЖИ)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лномочия, задачи и функции ГЖИ Новосибирской области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ЖИ НСО и её  должностных лиц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№ 3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Правовой статус  общественных жилищных инспекторов (права, обязанности, ответственность, взаимодействие с органами местного самоуправления). Сфера деятельности общественных жилищных инспекторов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нятие общественных жилищных инспекторов. Требование к кандидата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Задачи и функции общественных жилищных инспекторов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ава и обязанности общественных инспекторов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Меры поощрения и Ответственность жилищных инспектор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рассмотрения жалоб, заявлений и претенз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утверждения на должность общественных инспекторов, подчиненность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№ 4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Общие положения о собственности согласно Гражданскому кодексу РФ. Формы собственности жилищного фонда. Общее имущество в многоквартирном дом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нятие и содержание  права собственности.  Субъекты права собственности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ания возникновения права собственности на жилые и нежилые помещения в многоквартирном дом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Право собственности на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бщее имущество в многоквартирном дом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№ 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Общее собрание собственников в многоквартирном доме (МКД): компетенция, порядок созыва и проведения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авовой статус общего собрания в МКД. Компетенция  общего собрания МКД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проведения общего собрания собственников помещений в МКД (сроки созыва и проведения, кворум, порядок уведомления, повестка и т.п.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Решения общего собрания собственников помещений в МКД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Общее собрание собственников помещений в многоквартирном доме в форме заочного голосован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Голосование на общем собрании собственников помещений в многоквартирном дом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  <w:shd w:fill="FFFFFF" w:val="clear"/>
        </w:rPr>
        <w:t>Тема № 6: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 xml:space="preserve"> Управление жилищным фондом</w:t>
      </w:r>
      <w:r>
        <w:rPr>
          <w:rStyle w:val="Appleconvertedspace"/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. Способы управления многоквартирным домом. Плюсы и минусы каждой из форм управления. Совет многоквартирного дома (порядок создания и полномочия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1. Способы управления многоквартирным домом. Основные характеристики каждого способа. Порядок выбора способа управления МКД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2. Плюсы и минусы непосредственного способа управления домо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3. Плюсы и минусы управления домом посредством управляющей организац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4. Плюсы и минусы управления домом посредством ТСЖ, ЖСК, ЖК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5. Совет многоквартирного дома: порядок создания и полномоч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№ 7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правляющая компания: договор управления. Постановление Правительства РФ от 15.05.2013г. № 416 "О порядке осуществления деятельности по управлению многоквартирными домами". Взаимодействие с управляющей организацией. Контроль за исполнением заявок собственниками.   Смена управляющей компании (основания, порядок, права и обязанности сторон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нятие управляющей компании. Порядок заключения договора с управляющей компанией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ирование и утверждение перечня услуг и работ по содержанию и ремонту общего имущества в многоквартирном доме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Осуществление аварийно-диспетчерского обслужи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заявок собственникам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Смена управляющей компании (основания, порядок, права и обязанности сторон)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рядок передачи технической документации на многоквартирный дом и иных документов, связанных с управлением этим домо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№ 8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правлением многоквартирным домом жилищно-строительными, жилищными кооперативами, товариществами собственников жилья (далее - ЖСК, ЖК, ТСЖ).  Правовой статус  ТСЖ, ЖСК, ЖК и их членов. Органы управления и их компетенция.  Порядок заключения договор на обслуживание общего имущества в многоквартирном доме, оказание коммунальных услуг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Понятие Товарищества собственников жилья (ТСЖ).  Понятие Жилищно-строительного кооператива (ЖСК) и Жилищного кооператива (ЖК).  Порядок создания ТСЖ, ЖСК, ЖК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ТСЖ, ЖСК, ЖК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Ликвидация, реорганизация, объединение ТСЖ, ЖСК, ЖК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Членство в ТСЖ. Членство в ЖСК, ЖК. Порядок вступления и выхода. Возраст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ава и обязанности членов ТСЖ, ЖСК, ЖК и собственников жилых и нежилых помещений в МКД, не являющимися членами ТСЖ, ЖСК, ЖК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рганы Управления ТСЖ, ЖСК, ЖК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щее собрание ТСЖ, ЖСК, ЖК:  срок полномочий и компетенц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авление и Председатель ТСЖ, ЖСК, ЖК: компетенция, порядок избрания, сроки полномочий. досрочное прекращение полномоч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Ревизионная комиссия и Ревизор. Сроки полномочий, компетенция, порядок избрания на должность. Досрочное прекращение полномоч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Хозяйственная деятельность ТСЖ, ЖСК, ЖК. Средства и имущество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№ 9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становление Правительства РФ от 06 мая 2011г. № 354 "О предоставлении коммунальных услуг собственникам и пользователям помещений в многоквартирном доме". Общие положения.</w:t>
      </w:r>
    </w:p>
    <w:p>
      <w:pPr>
        <w:pStyle w:val="Style15"/>
        <w:tabs>
          <w:tab w:val="left" w:pos="426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термин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"внутриквартирное оборудование";"домовладение"; </w:t>
      </w: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 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индивидуальный прибор учета"; "исполнитель"; "потребитель"; "ресурсоснабжающая организация"; "коммунальные услуги"; "коммунальные ресурсы"; "коллективный (общедомовой) прибор учета"; "общий (квартирный) прибор учета"; "нежилое помещение в многоквартирном доме"; "норматив потребления коммунальной услуги"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словия предоставления коммунальных услуг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договора, содержащего положения о предоставлении коммунальных услуг, и порядок его заключен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рава и обязанности исполнител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ава и обязанности потребител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Порядок учета коммунальных услуг с использованием приборов учета, основания и порядок проведения проверок состояния приборов учета и правильности снятия их показан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орядок установления факта предоставления коммунальных услуг ненадлежащего качества и (или) с перерывами, превышающими установленную продолжительность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Приостановление или ограничение предоставления коммунальных услуг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исполнителя и потребителя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№ 10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лата за жилое помещение и коммунальные услуги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язанность по внесению платы за жилое помещение и коммунальные услуг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Структура платы за жилое помещение и коммунальные услуг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Внесение платы за жилое помещение и коммунальные услуг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Размер платы за жилое помещение и коммунальные услуг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ядок перерасчета размера платы за отдельные виды коммунальных услуг за период временного отсутствия потребителей в занимаемом жилом помещении, не оборудованном индивидуальным и (или) общим (квартирным) прибором учета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учаи и основания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оставление субсидий на оплату жилого помещения и коммунальных услуг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№ 11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рядок проведения перепланировок и переустройства в жилищном фонде. Перевод жилого помещения в нежилое и нежилого помещения в жило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нятие переустройства и перепланировк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ание проведения переустройства и (или) перепланировки жилого помещения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Последствия самовольного переустройства и (или) самовольной перепланировки жилого помещен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Условия и порядок перевода жилого помещения в нежилое помещение и нежилого помещения в жилое помещени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№ 12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становление Правительства РФ от 13 августа 2006г. № 491 "Правила содержания  общего имущества в многоквартирном доме"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пределение состава общего имущества в многоквартирном дом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Требования к содержанию общего имущест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 Несение собственниками помещений общих расходов на содержание и ремонт общего имущест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 Контроль за содержанием общего имуществ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№ 13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становление Правительства РФ от 21 января 2006г. № 25 "Об утверждении Правил пользования жилыми помещениями"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Понятие жилого помещения. Его предназначение. Основания пользования жилым помещением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льзование жилым помещением по договору социального найма жилого помещен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3. Пользование жилым помещением по договору найма специализированного жилого помещен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4. Пользование жилым помещением в многоквартирном доме собственником жилого помещения и проживающими совместно с ним членами его семь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5. Пользование жилым помещением по договору найма жилого помещения государственного и муниципального жилищных фондов коммерческого использован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№ 1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Постановление Правительства РФ от 23 сентября  августа 2010г. № 731 "Об утверждении стандарта раскрытия информации организациями, осуществляющими деятельность в сфере управления многоквартирным домо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я, подлежащая раскрытию, организациями, осуществляющими деятельность в сфере управления многоквартирным домом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ути раскрытия информации организациями, осуществляющими деятельность в сфере управления многоквартирным домом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№ 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Постановление Правительства РФ от 03 апреля 2013г. № 290 "О минимальном перечне услуг и работ, необходимых для обеспечения надлежащего содержания общего имущества в многоквартирном доме"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боты и услуги по содержанию иного общего имущества в многоквартирном доме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4. Правила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________________________________________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Тема № 16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Энергопотребление и энергосбережение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й закон от 23 ноября 2009г. № 261-ФЗ "Об энергосбережении и повышении энергетической эффективности"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 № 17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каз Минэнерго России от 12 марта 2013г. № 103 "Об утверждении Правил оценки готовности к отопительному сезону"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рядок проведения проверки готовности к отопительному сезону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Требования по готовности к отопительному сезону для теплоснабжающих и теплосетевых организац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ребования по готовности к отопительному сезону для потребителей тепловой энерг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ребования по готовности к отопительному сезону для муниципальных образований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 ФАКУЛЬТАТИВНАЯ  ТЕМА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олько для желающих предварительно прослушать данную тему)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 № 18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еория и практика совершенствования отношений в сфере ЖКХ.  Система Стандарта комфортного проживания, цели и задачи ее продвижения. Формы, инструменты и условия участия общественных инспекторов в продвижении системы Стандарта комфортного проживания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ояние и проблемы совершенствования отношений в сфере ЖКХ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цепция Стандарта комфортного проживания (СКП)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П как избираемая собственниками помещений система  требований к параметрам предоставляемых услуг, к порядку и параметрам воспроизводства жилищного фонда, а также к нормативам и процедурам удовлетворения этих требований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нтии соблюдения СКП как основа тарификации жилищных и коммунальных услуг и предмет договоров  с  их поставщиками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П как система гражданской ответственности друг перед другом всех участников сферы ЖКХ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конкретного СКП, принятого собственниками жилых помещений конкретного дома и внесенного в договора с поставщиками жилищных и коммунальных услуг, как объект надзорной деятельности ГЖИ и МЖ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урирование процессов продвижения, внедрения и соблюдения СКП по конкретным многоквартирным домам как особая деятельность общественных инспекторов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одержание действий куратора СКП в отношении к конкретному многоквартирному дому,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материального вознаграждения кураторов СКП в связи с продвижением, внедрением и контролем соблюдения СКП по конкретным многоквартирным до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иновское городское поселение»                                                                   Ю.В. Теле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00000A"/>
      <w:sz w:val="22"/>
      <w:szCs w:val="22"/>
      <w:lang w:val="ru-RU" w:bidi="ar-SA" w:eastAsia="zh-CN"/>
    </w:rPr>
  </w:style>
  <w:style w:type="paragraph" w:styleId="Style16">
    <w:name w:val="Без интервала"/>
    <w:basedOn w:val="Style15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0:00Z</dcterms:created>
  <dc:creator>House</dc:creator>
  <dc:description/>
  <cp:keywords/>
  <dc:language>en-US</dc:language>
  <cp:lastModifiedBy>user</cp:lastModifiedBy>
  <dcterms:modified xsi:type="dcterms:W3CDTF">2017-05-08T14:20:00Z</dcterms:modified>
  <cp:revision>2</cp:revision>
  <dc:subject/>
  <dc:title/>
</cp:coreProperties>
</file>