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  ________ 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(Совет Асиновского городского поселения) ежедневно с 27.02.2017 по 14.03.2017 года с 8.00 до 12.00 и с 13.00 до 17.00 часов местного времени, кроме выходных и праздничных (нерабочих)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4.03.201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Н.А. Данильчук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__2017 № 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58 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отдел экономики и финан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ющий составление и организацию исполнения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бюджетным законодательством и решениями </w:t>
      </w: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финансового органа - структурного подразделения Администрации  назначается на должность Главой Администрации Асиновского городского поселения из числа лиц, отвечающим квалификационным требованиям, установленным уполномоченным Правительством Российской Федерации федеральным органом исполнительной вла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финансового органа Администрации Асиновского городского поселения  издает приказы по вопросам, отнесенным к их полномочиям бюджетным законодательством Российской Феде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статьи 79 Устава изложить в новой редакции: «Правовые акты Администрации Асиновского городского поселения и должностных лиц Администрации Асиновского город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1 статьи 79 Устава после слова «постановления» дополнить словами «Администрации Асиновского город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ю 79 дополнить частью 4 следующего содержания: </w:t>
      </w:r>
      <w:r>
        <w:rPr>
          <w:rFonts w:cs="Times New Roman" w:ascii="Times New Roman" w:hAnsi="Times New Roman"/>
          <w:sz w:val="24"/>
          <w:szCs w:val="24"/>
        </w:rPr>
        <w:t>«4. Иные должностные лица Администрации Асиновского городского поселения издают приказы по вопросам, отнесенным к их полномочиям Уставом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3 статьи 21 Устава 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 xml:space="preserve">проект Устава Асиновского городского поселения, а также проект муниципального нормативного правового акта о внесении изменений и дополнений в Устав Асиновского городского поселения, кроме случаев, когда в Устав Асиновского город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законов Томской области  в целях приведения Устава Асиновского городского поселения в соответствие с этими нормативными правовыми актами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татье 42 Устава после слов «Главы Асиновского городского поселения» допол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3 статьи 73 Устава второе предложение изложить в новой редакции 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Асиновского городского поселения, а также порядка участия граждан в его обсуждении в случае, когда в Устав Асиновского городского поселения вносятся изменения в форме точного воспроизведения положений Конституции Российской Федерации, федеральных законов, законов Томской области в целях приведения Устава Асиновского городского поселения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В части 2 статьи 74 Устава </w:t>
      </w:r>
      <w:r>
        <w:rPr/>
        <w:t>после слов "органами местного самоуправления" дополнить словами "в уполномоченный федеральный орган исполнительной власти в сфере регистрации уставов муниципальных образований, а также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Статью 75 дополнить частью 3 следующего содержания: «3. </w:t>
      </w:r>
      <w:r>
        <w:rPr/>
        <w:t>Приведение Устава Асиновского городского поселения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Асиновского городского поселения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Асиновского городского поселения, учета предложений граждан по нему, периодичности заседаний Совета Асиновского город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Статью 70 Устава дополнить частью 4 следующего содержания: «4. </w:t>
      </w:r>
      <w:r>
        <w:rPr/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</w:t>
      </w:r>
    </w:p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В пункте 1 части 1 статьи 47 слово «подготовку» заменить словами «составление и рассмотрение»;</w:t>
      </w:r>
    </w:p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В пункте 2 части 1 статьи 47 после слова «осуществляет» дополнить словами «контроль за», слово «исполнение» заменить словом «исполнением», слово «подготовку» заменить словом «составлени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7 части 1 статьи 47  Устава  изложить в новой редакции следующего содержа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17) </w:t>
      </w:r>
      <w:r>
        <w:rPr>
          <w:rFonts w:cs="Times New Roman" w:ascii="Times New Roman" w:hAnsi="Times New Roman"/>
          <w:sz w:val="24"/>
          <w:szCs w:val="24"/>
        </w:rPr>
        <w:t>утверждает  Правила благоустройства территории Асиновского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17.1. следующего содержания: «17.1.)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выдает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.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Пункт 69 части 1 статьи 47 Устава изложить в новой редакции следующего содержания: «69) осуществляет дорожную деятельность в отношении автомобильных дорог местного значения в границах Асиновского городского поселения и обеспечивает безопасность дорожного движения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Асиновского город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 Устанавливает порядок осуществления муниципального контроля за обеспечением сохранности автомобильных дорог местного значения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1 следующего содержания:«71) участвует  в профилактике терроризма и экстремизма, а также в минимизации и (или) ликвидации последствий проявлений терроризма и экстремизма в границах Асиновского городского поселения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2 следующего содержания: «72) создает условия для реализации мер, направленных на укрепление межнационального и межконфессиального согласия, сохранение и развитие языков и культуры народов Российской Федерации, проживающих на территории муниципального образования «Асиновское городское поселение», социальную и культурную адаптацию мигрантов, профилактику межнациональных (межэтнических) конфликтов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3 следующего содержания:«73)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синовском городском поселении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Пункт 60 части 1 статьи 47 изложить в новой редакции следующего содержания: «60) осуществляет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Пункт 43.1. части 1  статьи 29 исключить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4 следующего содержания: «74) организует и осуществляет мероприятия по территориальной обороне и гражданской обороне, защите населения и территории Асиновского городского поселения от чрезвычайных ситуаций природного и техногенного характера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5 следующего содержания: «75) создает, содержит и организует деятельность аварийно-спасательных служб и (или) аварийно-спасательных формирований на территории Асиновского городского поселения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6 следующего содержания: «76) осуществляет создание, развитие и обеспечение охраны лечебно-оздоровительных местностей и курортов местного значения на территории Асиновского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7 следующего содержания: «77) осуществляет мероприятия по обеспечению безопасности людей на водных объектах, охране их жизни и здоровья;»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78 следующего содержания: «78) осуществляет содействие в развитии сельскохозяйственного производства, создание условий для развития малого и среднего предпринимательства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3 части 1 статьи 47 Устава изложить  в новой редакции следующего содержания: «63) организует и осуществляет мероприятия по работе с детьми и молодежью в Асиновском городском поселении.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79 следующего содержания:  «79) осуществляет в пределах, установленных водным законодательством Российской Федерации, полномочия собственника водных объектов, информирует  население об ограничениях их исполь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0 следующего содержания: «80) осуществляет муниципальный лесной контроль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1 следующего содержания: «81) осуществляет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статьи 47 Устава дополнить пунктом 82 следующего содержания: «82) </w:t>
      </w:r>
      <w:r>
        <w:rPr>
          <w:rFonts w:cs="Times New Roman" w:ascii="Times New Roman" w:hAnsi="Times New Roman"/>
          <w:bCs/>
          <w:sz w:val="24"/>
          <w:szCs w:val="24"/>
        </w:rPr>
        <w:t>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3 следующего содержания:  «83) обеспечивает выполнение работ, необходимых для создания искусственных земельных участков для нужд Асиновского город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4 следующего содержания:  «84) предоставляет помещения для работы на обслуживаемом административном участке Асиновского городского поселения сотруднику, замещающему должность участкового уполномоченного поли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5 следующего содержания:  «85) 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6 следующего содержания:  «86)  осуществляет меры по противодействию коррупции в границах Асиновского городского по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7 следующего содержания:  «87) участвует в соответствии с Федеральным законом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7D693EB9963FB61DB69D417CE9A01D73C3C82E799DE778CD602JDv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user</dc:creator>
  <dc:description/>
  <cp:keywords/>
  <dc:language>en-US</dc:language>
  <cp:lastModifiedBy>user</cp:lastModifiedBy>
  <cp:lastPrinted>2017-02-15T15:50:00Z</cp:lastPrinted>
  <dcterms:modified xsi:type="dcterms:W3CDTF">2017-02-17T01:46:00Z</dcterms:modified>
  <cp:revision>8</cp:revision>
  <dc:subject/>
  <dc:title/>
</cp:coreProperties>
</file>