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ДЕЛ ЭКОНОМИКИ И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9.2017</w:t>
        <w:tab/>
        <w:t xml:space="preserve">                №  09/17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взаимодействия финансового органа муниципального образования с субъектами контроля, указанными в пункте 4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осуществления контроля, предусмотренного частью 5 статьи 99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контрактной системе в сфере закуп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, работ, услуг для обеспечения государственн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нужд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части 6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,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Style20"/>
        <w:spacing w:lineRule="auto" w:line="240" w:before="0" w:after="0"/>
        <w:ind w:left="211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орядок взаимодействия финансового органа муниципального образова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(далее – Порядок)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ий приказ подлежит официальному опубликованию на официальном сайте муниципального образования «Асиновское город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rodas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синовского городского поселения</w:t>
        <w:tab/>
        <w:tab/>
        <w:tab/>
        <w:tab/>
        <w:t>О.Н.Астафье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9.2017 № 09/1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spacing w:lineRule="auto" w:line="240" w:before="149" w:after="0"/>
        <w:rPr>
          <w:b/>
          <w:b/>
          <w:spacing w:val="10"/>
        </w:rPr>
      </w:pPr>
      <w:bookmarkStart w:id="0" w:name="P38"/>
      <w:bookmarkEnd w:id="0"/>
      <w:r>
        <w:rPr>
          <w:rStyle w:val="FontStyle39"/>
          <w:b/>
        </w:rPr>
        <w:t>Порядок взаимодействия финансового органа муниципального образова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2"/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взаимодействия </w:t>
      </w:r>
      <w:r>
        <w:rPr>
          <w:rStyle w:val="FontStyle39"/>
        </w:rPr>
        <w:t>финансов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Финорган) с субъектами контроля, указанным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существления контрол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- субъекты контроля, Правила контро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именяется при размещении субъектами контроля в единой информационной системе в сфере закупок (далее – ЕИС) или направлении на согласование в Финорган документов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 (далее – контроль, объекты контроля,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заимодействие субъектов контроля с Финорганом в целях контроля информации, определе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частью 5 статьи 99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держащейся в объектах контроля (далее - контролируемая информация), осуществляется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ри размещении в ЕИС посредством информационного взаимодействия ЕИС с государственной интегрированной информационной системой управления общественными финансами «Электронный бюджет» объектов контроля в форме электронного документа  в соответствии с едиными форматами, установленными Министерством финансов Российской Федерации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функционирования единой информационной системы в сфере закупок, утвержденным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.12.2015 № 1414 (далее - электронный документ, информационная система «Электронный бюджет», форматы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04"/>
      <w:bookmarkEnd w:id="2"/>
      <w:r>
        <w:rPr>
          <w:rFonts w:cs="Times New Roman" w:ascii="Times New Roman" w:hAnsi="Times New Roman"/>
          <w:sz w:val="24"/>
          <w:szCs w:val="24"/>
        </w:rPr>
        <w:t>3. При размещении электронного документа Финорган посредством информационной системы «Электронный бюджет»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04"/>
      <w:bookmarkEnd w:id="3"/>
      <w:r>
        <w:rPr>
          <w:rFonts w:cs="Times New Roman" w:ascii="Times New Roman" w:hAnsi="Times New Roman"/>
          <w:sz w:val="24"/>
          <w:szCs w:val="24"/>
        </w:rPr>
        <w:t xml:space="preserve">4. Электронные документы должны быть подписаны соответствующей требования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, имеющего право действовать от имени субъекта контроля.</w:t>
      </w:r>
    </w:p>
    <w:p>
      <w:pPr>
        <w:pStyle w:val="ConsPlusNormal"/>
        <w:ind w:firstLine="709"/>
        <w:jc w:val="both"/>
        <w:rPr/>
      </w:pPr>
      <w:bookmarkStart w:id="4" w:name="P66"/>
      <w:bookmarkEnd w:id="4"/>
      <w:r>
        <w:rPr>
          <w:rFonts w:cs="Times New Roman" w:ascii="Times New Roman" w:hAnsi="Times New Roman"/>
          <w:sz w:val="24"/>
          <w:szCs w:val="24"/>
        </w:rPr>
        <w:t>5. При осуществлении взаимодействия с субъектами контроля Финорган проверяет в соответствии с подпунктом «а» пункта 13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убъектов контроля, указанных в подпункте «а» пункта 4 Правил контроля (далее - получатели бюджетных средст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на закупку товаров, работ, услуг с учетом поставленных в установленном Финорганом порядке на учет бюджетных обязательств (далее – Порядок уче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ётом  объемов средств, указанных в нормативных правовых актах Финоргана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в сумме, которая превышает сумму доведенных лимитов н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й финансовый год;</w:t>
      </w:r>
    </w:p>
    <w:p>
      <w:pPr>
        <w:pStyle w:val="ConsPlusNormal"/>
        <w:ind w:firstLine="709"/>
        <w:jc w:val="both"/>
        <w:rPr/>
      </w:pPr>
      <w:bookmarkStart w:id="5" w:name="P71"/>
      <w:bookmarkEnd w:id="5"/>
      <w:r>
        <w:rPr>
          <w:rFonts w:cs="Times New Roman" w:ascii="Times New Roman" w:hAnsi="Times New Roman"/>
          <w:sz w:val="24"/>
          <w:szCs w:val="24"/>
        </w:rPr>
        <w:t>б) субъектов контроля, указанных в подпунктах «б», «в» (в части автономных учреждений) пункта 4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законом, отраженных в таблице 2.1 пункта 8 Требований к плану финансово-хозяйственной деятельности муниципального учреждения, утвержденных приказом Министерства финансов Российской Федерации от 28.07.2010 № 81 н (далее – план ФХ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2"/>
      <w:bookmarkEnd w:id="6"/>
      <w:r>
        <w:rPr>
          <w:rFonts w:cs="Times New Roman" w:ascii="Times New Roman" w:hAnsi="Times New Roman"/>
          <w:sz w:val="24"/>
          <w:szCs w:val="24"/>
        </w:rPr>
        <w:t>в) субъектов контроля, указанных в подпункте «в» пункта 4 (в части муниципальных унитарных предприятий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статьей 78.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осуществлении взаимодействия с субъектами контроля Финорган осуществляет контроль в соответствии пунктом 5 настоящего Порядка планов закупок, являющихся объектами контро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размещении субъектами контроля объектов контроля в ЕИ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постановке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7"/>
      <w:bookmarkEnd w:id="7"/>
      <w:r>
        <w:rPr>
          <w:rFonts w:cs="Times New Roman" w:ascii="Times New Roman" w:hAnsi="Times New Roman"/>
          <w:sz w:val="24"/>
          <w:szCs w:val="24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уменьшении показателей выплат на закупку товаров, работ, услуг, осуществляемых в соответствии с Федеральным законом, включенных в планы финансово-хозяйстве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Бюджетного кодекса Российской Федерации, определяемых в соответствии с подпунктом «в» пункта 6 настоящего Порядка.</w:t>
      </w:r>
    </w:p>
    <w:p>
      <w:pPr>
        <w:pStyle w:val="ConsPlusNormal"/>
        <w:ind w:firstLine="709"/>
        <w:jc w:val="both"/>
        <w:rPr/>
      </w:pPr>
      <w:bookmarkStart w:id="8" w:name="P80"/>
      <w:bookmarkEnd w:id="8"/>
      <w:r>
        <w:rPr>
          <w:rFonts w:cs="Times New Roman" w:ascii="Times New Roman" w:hAnsi="Times New Roman"/>
          <w:sz w:val="24"/>
          <w:szCs w:val="24"/>
        </w:rPr>
        <w:t>7. При осуществлении взаимодействия с субъектами контроля Финорган проверяет следующие объекты контро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ан-график закупок (далее - план-график)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709"/>
        <w:jc w:val="both"/>
        <w:rPr/>
      </w:pPr>
      <w:bookmarkStart w:id="9" w:name="P83"/>
      <w:bookmarkEnd w:id="9"/>
      <w:r>
        <w:rPr>
          <w:rFonts w:cs="Times New Roman" w:ascii="Times New Roman" w:hAnsi="Times New Roman"/>
          <w:sz w:val="24"/>
          <w:szCs w:val="24"/>
        </w:rPr>
        <w:t>б) извещение об осуществлении закупки, проект контракта, заключаемого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, по соответствующему идентификационному коду закупки, указанному в плане-график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87"/>
      <w:bookmarkEnd w:id="10"/>
      <w:r>
        <w:rPr>
          <w:rFonts w:cs="Times New Roman" w:ascii="Times New Roman" w:hAnsi="Times New Roman"/>
          <w:sz w:val="24"/>
          <w:szCs w:val="24"/>
        </w:rPr>
        <w:t>г) проект контракта, направляемый участнику закупки (контракт, возвращаемый участником закупки) (сведения о проекте контракта), на соответствие содержащихся в нем (них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включаемую в реестр контрактов, на соответств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казанные в пункте 7 настоящего Порядка объекты контроля проверяются Финорганом при размещении в ЕИ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усмотренное пунктом 7 настоящего Порядка взаимодействие субъектов контроля с Финорганом при проверке объектов контроля (сведений об объектах контроля), указанных в подпунктах «б» - «г» пункта 7 настоящего Порядка, осуществляется с учетом следующи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кты контроля (сведения об объектах контроля), направляемые уполномоченным органом, осуществляющим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ым участником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 указанного в таком протоколе (сведений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ключенных в проект контракта, направляемого участнику закупки (контракта, возвращаемого участником закупки) (сведений о проекте контракт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ы контроля по закупкам, указываемым в плане-графике отдельной строкой в установленных случаях, проверяются на непревышение включенной в план-график информации о планируемых платежах по таким закупкам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закрытых объектах контроля направляются в Финорган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глашении принять участие в определении поставщика (подрядчика, исполнителя) (далее - сведения о приглаше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ации о закупке (далее - сведения о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токоле определения поставщика (подрядчика, исполнителя) - (далее - сведения о протокол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екте контракта, направляемого участнику закупки (контракта, возвращаемого участником закупки) - (далее - сведения о проекте контра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тракте, включаемые в реестр контрактов, содержащий сведения, составляющие государственную тайну, - по форме согласно приложению № 1 к Порядку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Федеральным казначейством заказчику сведений, извещений и протоколов, утвержденному приказом Федерального казначейства от 28.11.2014 № 18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крытые объекты контроля, сведения о закрытых объектах контроля направляются субъектом контроля для согласования в Финорган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орган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сопровождаться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осуществлении взаимодействия субъектов контроля с Финорганом закрытые объекты контроля, сведения о закрытых объектах контроля, содержащие сведения, составляющие государственную тайну, направляются в Финорган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осуществлении взаимодействия с субъектами контроля Финорган проверяет в соответствии с подпунктом «а» пункта 13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ъектов контроля, указанных в подпункте «а» пункта 4 Правил контроля (далее - получатели бюджетных средст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упку товаров, работ, услуг с учетом поставленных на учет бюджет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Российской Федерации, Томской области, Асиновского района и  Асиновского городского поселения, предусматривающих в соответствии с бюджетным законодательством Российской Федерации возможность заключения государственного контракта на срок, превышающий срок действия доведенных лимитов бюджетных обязательств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убъектов контроля, указанных в подпунктах «б», «в» (в части автономных учреждений) пункта 4 Правил контроля (далее - учреждения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непревышения показателей выплат по расходам на закупки товаров, работ, услуг, осуществляемых в соответствии с Федеральным законом, отраженных в таблице 2.1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.07.2010 № 81н (далее - план ФХД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убъектов контроля, указанных в подпункте «в» (в части государственных унитарных предприятий) пункта 4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статьей 78.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осуществлении взаимодействия с субъектами контроля Финорган  осуществляет контроль планов закупок, являющихся объектами контроля (закрытыми объектами контрол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размещении субъектами контроля в соответствии с настоящим порядком объектов контроля в ЕИС и направлении закрытого объекта контроля на согласование в министер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постановке Финорганом на учет бюджетных обязательств или внесении изменений в постановленное на учет бюджетное обязательство, связанное с закупками товаров, работ, услуг, не включенными в план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уменьшении показателей выплат на закупку товаров, работ, услуг, осуществляемых в соответствии с Федеральным законом, включенных в планы ФХ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осуществлении взаимодействия с субъектами контроля Финорган проверяет в соответствии с подпунктом «б» пункта 13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настоящего Порядка объекты контроля проверяются Финорганом при размещении в ЕИС, а закрытые объекты контроля (сведения о закрытых объектах контроля) - при согласовании их Фин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заимодействие субъектов контроля с Финорганом при проверке объектов контроля (сведений об объектах контроля), предусмотренных Федеральным законом при проведении совместных конкурсов и аукционов в соответствии со статьей 25 Федерального закона осуществляется с учетом следующих особеннос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ого кода закупки - аналогичной информ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купке соответствующего заказчика, содержащейся в протоколе, извещении и (или) документации (сведениях о протоколе, сведениях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глашении и (или) сведениях о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муниципальны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ачальной (максимальной) цены муниципального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муниципального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муниципальног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 по закупке соответствующего муниципально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муниципальног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ключенных в проект муниципального контракта, направляемого участнику закупки (контракт, возвращаемый участником закупки) (сведениях о проекте муниципального контракт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– аналогичной информации по закупке соответствующего муниципально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муниципального контракта –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муниципальный контракт, по закупке соответствующего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бъекты контроля по закупкам, указываемым в плане-графике закупок отдельной строкой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муниципальны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цен по муниципальным контрактам, заключенным по итогам указанных в настоящем пункт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оект муниципального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дентификационного кода закупки –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сроки, установленные пунктами 14 и 15 Правил контроля, со дня направления субъекту контроля уведомления о начале контроля в Финорган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соответствия при проведении проверки объекта контроля требованиям, установленным Правилами контроля и настоящим Порядком, объект контроля размещается в ЕИС и Финорган  направляет субъекту контроля в информационной системе «Электронный бюджет» уведомление о размещении объекта контроля в ЕИ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выявления при проведении Финорганом проверки несоответствия объекта контроля требованиям, установленным Правилами контроля и настоящим Порядком, Финорган направляет субъекту контроля в информационной системе «Электронный бюджет» протокол о несоответствии контролируемой информации требованиям, установленным частью 5 статьи 99 Федерального закона, по форме согласно приложению N6  к Порядку взаимодействия Федерального казначейства с субъектами контроля, указанными в пунктах 3 и 6 Правил осуществления контроля, предусмотренного частью 5 статьи 9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утвержденного приказом Минфина России от 4.07.2016 №104н,  и при проверке контролируемой информации, содержащей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ктах контроля, указанных в пункте 7 настоящего Порядка, до внесения в них изменений не размещает такие объекты в ЕИ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оведение проверки объектов контроля, представленных в Финорган до 14 часов текущего рабочего дня осуществляется в течение текущего рабочего дня. Проверка  объектов контроля, представленных в Финорган после 14 часов, осуществляется до 14 часов следующего рабочего дня.</w:t>
      </w:r>
    </w:p>
    <w:sectPr>
      <w:headerReference w:type="default" r:id="rId8"/>
      <w:type w:val="nextPage"/>
      <w:pgSz w:w="11906" w:h="16838"/>
      <w:pgMar w:left="1701" w:right="850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FontStyle39">
    <w:name w:val="Font Style39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8DB1F0D3D001C2D05CC8EAB9BD84D80EE834BAE79F1674732E51AF09E5391B414FF594CC3ADD1A9p1K" TargetMode="External"/><Relationship Id="rId3" Type="http://schemas.openxmlformats.org/officeDocument/2006/relationships/hyperlink" Target="consultantplus://offline/ref=0028DB1F0D3D001C2D05CC8EAB9BD84D83E7834EAC7BF1674732E51AF09E5391B414FF594CC2AED9A9p5K" TargetMode="External"/><Relationship Id="rId4" Type="http://schemas.openxmlformats.org/officeDocument/2006/relationships/hyperlink" Target="consultantplus://offline/ref=0028DB1F0D3D001C2D05CC8EAB9BD84D83E7834EAC7BF1674732E51AF0A9pEK" TargetMode="External"/><Relationship Id="rId5" Type="http://schemas.openxmlformats.org/officeDocument/2006/relationships/hyperlink" Target="consultantplus://offline/ref=0028DB1F0D3D001C2D05CC8EAB9BD84D83E7834EAC7BF1674732E51AF09E5391B414FF594CC2AED9A9p5K" TargetMode="External"/><Relationship Id="rId6" Type="http://schemas.openxmlformats.org/officeDocument/2006/relationships/hyperlink" Target="garantf1://70253464.5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6:00Z</dcterms:created>
  <dc:creator>syv</dc:creator>
  <dc:description/>
  <dc:language>en-US</dc:language>
  <cp:lastModifiedBy>user</cp:lastModifiedBy>
  <cp:lastPrinted>2017-05-12T16:49:00Z</cp:lastPrinted>
  <dcterms:modified xsi:type="dcterms:W3CDTF">2017-11-09T08:36:00Z</dcterms:modified>
  <cp:revision>2</cp:revision>
  <dc:subject/>
  <dc:title/>
</cp:coreProperties>
</file>