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Ж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6.2017                                                                                                                      № 07/1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 согласно приложению № 1 к настоящему приказу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в постановлениях Администрации Асиновского городского поселения, регулирующих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средств местного бюджета включать указанные особенности в соглашения (договоры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                                     О.Н. Астаф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экономики и финансов 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3.06.2017 № 07/1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я (договора) между главным распорядителем средств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_______________________ 20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заключения соглашения (договора)                                                 (дата заключения соглашения (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главного распорядителя средств местного бюджет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еквизиты решения представительного органа муниципального образования о бюджет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устав муниципального образования, доверенност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для юридического лица, фамилия, имя и при наличии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чество  для индивидуального предпринимателя, физическ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лжности лица, представляющего Получателя, его фамилия, имя и при наличии отчеств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став для юридического лица, свидетельство о государственной регистрации для индивидуального   предпринимателя, документ, удостоверяющий личность, для физического лица, доверенност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еквизиты постановления местной администрации, регулирующего</w:t>
      </w:r>
    </w:p>
    <w:p>
      <w:pPr>
        <w:pStyle w:val="Normal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Получа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ание цели предоставления субсид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 местного  бюджета,  в соответствии с настоящим Соглашением составляет: в 20__ году ________ (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сумма пропись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(</w:t>
      </w:r>
      <w:r>
        <w:rPr>
          <w:rFonts w:cs="Times New Roman" w:ascii="Times New Roman" w:hAnsi="Times New Roman"/>
          <w:i/>
          <w:sz w:val="24"/>
          <w:szCs w:val="24"/>
        </w:rPr>
        <w:t>в  случае  если  такое  требование  предусмотрено Правилами предоставления субсид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(</w:t>
      </w:r>
      <w:r>
        <w:rPr>
          <w:rFonts w:cs="Times New Roman" w:ascii="Times New Roman" w:hAnsi="Times New Roman"/>
          <w:i/>
          <w:sz w:val="24"/>
          <w:szCs w:val="24"/>
        </w:rPr>
        <w:t>в   случае   если   такое   требование   предусмотрено  Правилами предоставления   субсидий</w:t>
      </w:r>
      <w:r>
        <w:rPr>
          <w:rFonts w:cs="Times New Roman" w:ascii="Times New Roman" w:hAnsi="Times New Roman"/>
          <w:sz w:val="24"/>
          <w:szCs w:val="24"/>
        </w:rPr>
        <w:t>)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(</w:t>
      </w:r>
      <w:r>
        <w:rPr>
          <w:rFonts w:cs="Times New Roman" w:ascii="Times New Roman" w:hAnsi="Times New Roman"/>
          <w:i/>
          <w:sz w:val="24"/>
          <w:szCs w:val="24"/>
        </w:rPr>
        <w:t>в  случае  если  такое  требование  предусмотрено  Правилами предоставления субсид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Предоставление    Получателем   документов,   необходимых   для предоставления   Субсидии,   в   соответствии  с  Правилами 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26"/>
      <w:bookmarkEnd w:id="1"/>
      <w:r>
        <w:rPr>
          <w:rFonts w:cs="Times New Roman" w:ascii="Times New Roman" w:hAnsi="Times New Roman"/>
          <w:sz w:val="24"/>
          <w:szCs w:val="24"/>
        </w:rPr>
        <w:t>3.3.   Определение  направления  расходов,  на  финансовое  обеспечение которых 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Установление 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 xml:space="preserve">3.5.   Направление   Получателем   на  достижение  целей,  указанных 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Согласие  Получателя  </w:t>
      </w:r>
      <w:hyperlink w:anchor="Par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средств местного бюджета и органами муниципаль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еквизиты счета Получа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кредитной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 (периодичность) перечисления Субсидии: 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 Субсидии  осуществляется  Главным  распорядителем средств местного    бюджета    после   предоставления   Получателем   документов, подтверждающих возникновение соответствующих денеж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 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Получа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 и  при  соблюдении  Получателем  условий 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5.1.5. В случае если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Получа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а также в случае образования неиспользованного в отчетном финансовом   году   остатка   Субсидии   и   отсутствия   решения  Главного распорядителя  средств  местного  бюджета о наличии потребности в указанных средствах,  предусмотренных  настоящим  Соглашением,  направлять Получателю требование  об  обеспечении  возврата средств Субсидии в местной бюджет в срок 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В случае если ____________________________ не   достигнуты   установленные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Получа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  показателей  результативности, применять   штрафные   санкции,  предусмотренные  Правилами  предоставления субсидии </w:t>
      </w:r>
      <w:hyperlink w:anchor="Par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Главный   распорядитель   средств   местного   бюджета  вправе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  средства  Субсидии  на  финансовое  обеспечение 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 на  достижение  целей,  указанных  в 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 собственные  и  (или) привлеченные средства в размере согласно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ar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  Обеспечить   исполнение   в  срок  _____  требований  Главного распорядителя  средств  местного бюджета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ть использование субсидии в срок: 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ести обособленный учет операций со средствам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  Обеспечить   представление   Главному   распорядителю  средств местного   бюджета   не   позднее  ______  числа  месяца,  следующего  за ___________, в котором был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вартал, месяц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Субси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 о  расходах,  на 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 о  достижении  значений  показателей результативности по  форме, установленной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 20__ года,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недостижения   Получателем  установленных значений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. Платежные реквизиты Сторон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35255</wp:posOffset>
                </wp:positionV>
                <wp:extent cx="366712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/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0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0.1pt;mso-wrap-distance-left:9.05pt;mso-wrap-distance-right:9.05pt;mso-wrap-distance-top:0pt;mso-wrap-distance-bottom:0pt;margin-top:10.6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/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01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(фамилия, инициалы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283"/>
      <w:bookmarkEnd w:id="4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284"/>
      <w:bookmarkEnd w:id="5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287"/>
      <w:bookmarkStart w:id="7" w:name="Par285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3&gt; За   исключением   муниципальных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292"/>
      <w:bookmarkEnd w:id="8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94"/>
      <w:bookmarkEnd w:id="9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5&gt; В случае если это установлено Правилами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экономики и финансов 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 № 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                                      _______________________ 20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место заключения соглашения (договора)                                              (дата заключения соглашения (договор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в муниципального образования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реквизиты постановления местной администрации, регулиру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доставление из местного бюджета субсидий юридическим лиц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за исключением муниципальных учреждений), индивидуальн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едпринимателям, физическим лицам – производителям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ние цели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% от общего объема затрат (недополученных доходов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  случае  если  такое  требование  предусмотрено Правилами предоставления субсид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</w:t>
      </w:r>
      <w:r>
        <w:rPr>
          <w:rFonts w:cs="Times New Roman" w:ascii="Times New Roman" w:hAnsi="Times New Roman"/>
          <w:i/>
          <w:sz w:val="24"/>
          <w:szCs w:val="24"/>
        </w:rPr>
        <w:t>(в   случае   если   такое   требование   предусмотрено  Правилами предоставления   субсидий)</w:t>
      </w:r>
      <w:r>
        <w:rPr>
          <w:rFonts w:cs="Times New Roman" w:ascii="Times New Roman" w:hAnsi="Times New Roman"/>
          <w:sz w:val="24"/>
          <w:szCs w:val="24"/>
        </w:rPr>
        <w:t>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</w:t>
      </w:r>
      <w:r>
        <w:rPr>
          <w:rFonts w:cs="Times New Roman" w:ascii="Times New Roman" w:hAnsi="Times New Roman"/>
          <w:i/>
          <w:sz w:val="24"/>
          <w:szCs w:val="24"/>
        </w:rPr>
        <w:t>(в  случае  если  такое  требование  предусмотрено  Правилами предоставления субсид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134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140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  Направление Получателем на достижение целей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 Согласие  Получателя 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средств местного бюджета и органами государствен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182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В случае если Получателем допущены нарушения условий предоставления Субсидии, нецелевое использование Субсидии, не достигнуты установленные значения    показателей результативности,  направлять Получателю требование об обеспечении возврата средств Субсидии в местной бюджет в срок 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6. В случае если Получателем не достигнуты установленные значения показателей  результативности, применять штрафные санкции, предусмотренные Правилами  предоставления субсидии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на  достижение  целей,  указанных  в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е  и  (или)  привлеченные средства в размере согласно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  Обеспечить   исполнение   в  срок  _____ 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4. Обеспечить представление Главному распорядителю средств местного бюджета   не   позднее   ____   числа  месяца,  следующего  за _______________________,  в  котором  был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вартал, меся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а  Субсидия,  отчет о  достижении значений показателей результативности по форме, установленной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 20__ года/,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126365</wp:posOffset>
                </wp:positionV>
                <wp:extent cx="277050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0.1pt;mso-wrap-distance-left:9.05pt;mso-wrap-distance-right:9.05pt;mso-wrap-distance-top:0pt;mso-wrap-distance-bottom:0pt;margin-top:9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фамилия, инициалы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Par277"/>
      <w:bookmarkEnd w:id="13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278"/>
      <w:bookmarkEnd w:id="14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Par281"/>
      <w:bookmarkStart w:id="16" w:name="Par279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3&gt;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86"/>
      <w:bookmarkEnd w:id="17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Par288"/>
      <w:bookmarkEnd w:id="18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5&gt; В случае если это установлено Правилами предоставления субсид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1:00Z</dcterms:created>
  <dc:creator>Пользователь</dc:creator>
  <dc:description/>
  <dc:language>en-US</dc:language>
  <cp:lastModifiedBy>user</cp:lastModifiedBy>
  <cp:lastPrinted>2017-07-26T09:17:00Z</cp:lastPrinted>
  <dcterms:modified xsi:type="dcterms:W3CDTF">2017-11-09T08:31:00Z</dcterms:modified>
  <cp:revision>2</cp:revision>
  <dc:subject/>
  <dc:title/>
</cp:coreProperties>
</file>