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от  22.06.2017</w:t>
        <w:tab/>
        <w:t xml:space="preserve">                 №  04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б утверждении Порядка завершения операций по исполнению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42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завершения операций по исполнению местного бюджета в текущем финансовом году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ий приказ  подлежит официальному   опубликованию на официальном сайте муниципального образования  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 70 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Асиновского района                                                                          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suppressAutoHyphens w:val="true"/>
        <w:ind w:left="5760" w:firstLine="95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дела экономики и финансов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22.06.2017 №04/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Томской области 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Администрация Асиновского городского поселения направляет в  Управление  Федерального казначейство по  Томской области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управление Федерального казначейства по Томской области (далее - Управление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ение Федерального казначейства осуществляет в установленном порядке кассовые выплаты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Управления, в первые пять рабочих дней очередного финансового года и учитываются, 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ки средств местного бюджета завершенного финансового года, поступившие на счета Управления,   в очередном финансовом году подлежат перечислению в доход местного бюджета  для возврата дебиторской задолженности прошлых лет получателей средств местного  бюджета на основании поданной заявки на возврат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Федерального казначейства от 10.10.2008 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.</w:t>
      </w:r>
    </w:p>
    <w:p>
      <w:pPr>
        <w:pStyle w:val="S3"/>
        <w:spacing w:before="0" w:after="0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0:00Z</dcterms:created>
  <dc:creator>User</dc:creator>
  <dc:description/>
  <cp:keywords/>
  <dc:language>en-US</dc:language>
  <cp:lastModifiedBy>user</cp:lastModifiedBy>
  <cp:lastPrinted>2017-06-23T10:37:00Z</cp:lastPrinted>
  <dcterms:modified xsi:type="dcterms:W3CDTF">2017-11-09T08:20:00Z</dcterms:modified>
  <cp:revision>2</cp:revision>
  <dc:subject/>
  <dc:title>Зарегистрировано в Минюсте РФ 27 июня 2008 г</dc:title>
</cp:coreProperties>
</file>