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июля 2017 г.                                                                                                                   № 60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Решение Совета Асиновского городского поселения «О внесении изменений в решение Совета Асиновского городского поселения от 08.02.2007 № 73 «Об утверждении учетной нормы и нормы предоставления жилого помещения по договору социального найма».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ab/>
        <w:t>Решение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ab/>
        <w:t>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ab/>
        <w:t>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/>
        <w:t xml:space="preserve"> 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Награждение Благодарственными письмам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8:00Z</dcterms:created>
  <dc:creator>Sekretar</dc:creator>
  <dc:description/>
  <cp:keywords/>
  <dc:language>en-US</dc:language>
  <cp:lastModifiedBy>user</cp:lastModifiedBy>
  <cp:lastPrinted>2017-07-17T15:19:00Z</cp:lastPrinted>
  <dcterms:modified xsi:type="dcterms:W3CDTF">2017-10-02T02:58:00Z</dcterms:modified>
  <cp:revision>2</cp:revision>
  <dc:subject/>
  <dc:title>Сессия Совета Асиновского городского поселения</dc:title>
</cp:coreProperties>
</file>