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6 июля 2017 г.                                                                                                                   № 59 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9-3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внесении изменений в Устав муниципального образования 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внесении изменений в Решение Совета Асиновского городского поселения от 16.12.2016 №272 «Об утверждении Прогнозного плана (программы) приватизации муниципального имущества на 2017 год.</w:t>
      </w:r>
    </w:p>
    <w:p>
      <w:pPr>
        <w:pStyle w:val="Normal"/>
        <w:jc w:val="both"/>
        <w:rPr/>
      </w:pPr>
      <w:r>
        <w:rPr/>
        <w:t>Докладчик – Наливайко Анастасия Владимировна – И. о.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Наливайко Анастасия Владимировна – И. о. Начальника отдела управления имуществом и землями Администрации Асиновского городского посе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4:00Z</dcterms:created>
  <dc:creator>Sekretar</dc:creator>
  <dc:description/>
  <cp:keywords/>
  <dc:language>en-US</dc:language>
  <cp:lastModifiedBy>user</cp:lastModifiedBy>
  <cp:lastPrinted>2017-07-04T14:22:00Z</cp:lastPrinted>
  <dcterms:modified xsi:type="dcterms:W3CDTF">2017-10-02T02:54:00Z</dcterms:modified>
  <cp:revision>2</cp:revision>
  <dc:subject/>
  <dc:title>Сессия Совета Асиновского городского поселения</dc:title>
</cp:coreProperties>
</file>