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4 июня 2017 г.                                                                                                                   № 58                                                                                              </w:t>
        <w:tab/>
        <w:tab/>
        <w:t xml:space="preserve">                                                                                                             Кабинет 401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 назначении выборов.</w:t>
      </w:r>
    </w:p>
    <w:p>
      <w:pPr>
        <w:pStyle w:val="Normal"/>
        <w:jc w:val="both"/>
        <w:rPr/>
      </w:pPr>
      <w:r>
        <w:rPr/>
        <w:t>Докладчик – Григорьева Дарья Владимировна -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Об отмене решения Совета Асиновского городского поселения от 06.03.2013 № 31 «О повышении информированности населения и открытости работы Совета Асиновского городского поселения».</w:t>
      </w:r>
    </w:p>
    <w:p>
      <w:pPr>
        <w:pStyle w:val="Normal"/>
        <w:jc w:val="both"/>
        <w:rPr/>
      </w:pPr>
      <w:r>
        <w:rPr/>
        <w:t>Докладчик – Григорьева Дарья Владимировна -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Об утверждении порядка утверждения уставов муниципальных унитарных предприятий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 -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О внесении изменений в решение Совета Асиновского городского поселения от 12.12.2007 № 11 «Об утверждении Положения «О бюджетном процессе в Асиновском городском поселении».</w:t>
      </w:r>
    </w:p>
    <w:p>
      <w:pPr>
        <w:pStyle w:val="Normal"/>
        <w:jc w:val="both"/>
        <w:rPr/>
      </w:pPr>
      <w:r>
        <w:rPr/>
        <w:t>Докладчик – Григорьева Дарья Владимировна -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Об утверждении порядка ведения перечня видов муниципального контроля и органа местного самоуправления уполномоченного на его осуществление н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 -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О награждении почетной грамотой Совета Асиновского городского поселения.</w:t>
      </w:r>
    </w:p>
    <w:p>
      <w:pPr>
        <w:pStyle w:val="Normal"/>
        <w:jc w:val="both"/>
        <w:rPr/>
      </w:pPr>
      <w:r>
        <w:rPr/>
        <w:t>Докладчик – Данильчук Николай Александрович – Глава Асиновского городского поселения – Председатель Совета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. </w:t>
      </w:r>
      <w:r>
        <w:rPr/>
        <w:t>Рассмотрение обращения Совета ветеранов на подпис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2. </w:t>
      </w:r>
      <w:r>
        <w:rPr/>
        <w:t>Награждение благодарностью Селезнева В. М. – директора МУП «Компания ритуальных услуг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3. </w:t>
      </w:r>
      <w:r>
        <w:rPr/>
        <w:t>Согласование назначения на должность Первого заместителя Главы Администрации городского поселения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53:00Z</dcterms:created>
  <dc:creator>Sekretar</dc:creator>
  <dc:description/>
  <cp:keywords/>
  <dc:language>en-US</dc:language>
  <cp:lastModifiedBy>user</cp:lastModifiedBy>
  <cp:lastPrinted>2017-06-13T14:29:00Z</cp:lastPrinted>
  <dcterms:modified xsi:type="dcterms:W3CDTF">2017-10-02T02:53:00Z</dcterms:modified>
  <cp:revision>2</cp:revision>
  <dc:subject/>
  <dc:title>Сессия Совета Асиновского городского поселения</dc:title>
</cp:coreProperties>
</file>